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ЕМЛЯ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 ПОГ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9г. №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итем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Витемл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8 г. № 14/2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темлянское сельское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арского района Брянской области» на 2019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ложения Витемлянской сельской администрации о внесении изменений и дополнений в решение Витемлянского сельского Совета народных депутатов от 26.12.2018 г. № 14/2 «О бюджете муниципального образования «Витемлянское сельское поселения Погарского района Брянской области» на 2019 год и на плановый период 2020 и 2021 годов», в целях приведения бюджета муниципального образования на 2019 год в соответствие с действующим законодательством, Витемлян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Витемлянское сельское поселения Погарского района Брянской области» на 2019год:</w:t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>прогнозируемый объем доходов бюджета в сумме 2 809 855 рублей 96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2 982 963 рублей 79 копейки;</w:t>
      </w:r>
    </w:p>
    <w:p>
      <w:pPr>
        <w:pStyle w:val="Normal"/>
        <w:jc w:val="both"/>
        <w:rPr/>
      </w:pPr>
      <w:r>
        <w:rPr>
          <w:sz w:val="28"/>
          <w:szCs w:val="28"/>
        </w:rPr>
        <w:t>с дефицитом в сумме 173 107 рублей 83 копеек;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ий предел муниципального долга Витемлянского сельского поселения Погарского района на 1 января 2020 года в сумме 0 тыс. руб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полнить решение приложением 3.1. согласно приложению 1 к настоящему реш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риложением 6.4.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те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А. Клочков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1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>к решению Витемлянского сельского Совета народных депутатов от 30.04.2019г. № 5/1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>О внесении изменений и дополнений в решение Витемлянского сельского Совета народных депутатов от 26.12.2018 г. № 14/2 «О бюджете муниципального образования «Витемлянское сельское поселения Погарского района Брянской области» на 2019 год и на плановый период 2020 и 2021 годов»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8"/>
        </w:rPr>
        <w:t>Приложение 3.1.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>к решению Витемлянского сельского Совета народных депутатов от 26.12.2018 г. № 14/2 «О бюджете муниципального образования «Витемлянское сельское поселения Погарского района Брянской области» на 2019 год и на плановый период 2020 и 2021 годов»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1"/>
        <w:gridCol w:w="2234"/>
        <w:gridCol w:w="855"/>
        <w:gridCol w:w="849"/>
        <w:gridCol w:w="844"/>
        <w:gridCol w:w="840"/>
        <w:gridCol w:w="838"/>
        <w:gridCol w:w="1440"/>
      </w:tblGrid>
      <w:tr>
        <w:trPr>
          <w:trHeight w:val="1129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ГЛАВНЫХ АДМИНИСТРАТОРОВ ДОХОДОВ БЮДЖЕТА                                                       МУНИЦИПАЛЬНОГО ОБРАЗОВАНИЯ "ВИТЕМЛЯНСКОЕ СЕЛЬСКОЕ ПОСЕЛЕНИЕ, ПОГАРСКОГО РАЙОНА, БРЯНСКОЙ ОБЛАСТИ" - ОРГАНОВ ГОСУДАРСТВЕННОЙ ВЛАСТИ РОССИЙСКОЙ ФЕДЕРАЦИИ </w:t>
            </w:r>
          </w:p>
        </w:tc>
      </w:tr>
      <w:tr>
        <w:trPr>
          <w:trHeight w:val="255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поселения &lt;*&gt;</w:t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доходов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11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ллтветствии со статьями 227, 227.1 и 228 Налогового кодекса Российской Федерации 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8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</w:tr>
      <w:tr>
        <w:trPr>
          <w:trHeight w:val="5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4050 10 0000 110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 </w:t>
            </w:r>
          </w:p>
        </w:tc>
      </w:tr>
      <w:tr>
        <w:trPr>
          <w:trHeight w:val="1125" w:hRule="atLeast"/>
        </w:trPr>
        <w:tc>
          <w:tcPr>
            <w:tcW w:w="1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807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утверждения федеральными органами исполнительной власти перечня территориальных органов (подразделений), осуществляющих полномочия главных администраторов доходов бюджетов поселений , главными администраторами доходов поселения являются соответствующие территориальные органы (подразделения).</w:t>
            </w:r>
          </w:p>
        </w:tc>
      </w:tr>
    </w:tbl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2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>к решению Витемлянского сельского Совета народных депутатов от 30.04.2019г. № 5/1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>О внесении изменений и дополнений в решение Витемлянского сельского Совета народных депутатов от 26.12.2018 г. № 14/2 «О бюджете муниципального образования «Витемлянское сельское поселения Погарского района Брянской области» на 2019 год и на плановый период 2020 и 2021 годов»</w:t>
      </w:r>
    </w:p>
    <w:p>
      <w:pPr>
        <w:pStyle w:val="Normal"/>
        <w:ind w:left="4820" w:hanging="0"/>
        <w:jc w:val="right"/>
        <w:rPr/>
      </w:pPr>
      <w:r>
        <w:rPr>
          <w:sz w:val="20"/>
          <w:szCs w:val="28"/>
        </w:rPr>
        <w:t>Приложение 6.4.</w:t>
      </w:r>
    </w:p>
    <w:p>
      <w:pPr>
        <w:pStyle w:val="Normal"/>
        <w:ind w:left="4820" w:hanging="0"/>
        <w:jc w:val="right"/>
        <w:rPr>
          <w:sz w:val="20"/>
          <w:szCs w:val="28"/>
        </w:rPr>
      </w:pPr>
      <w:r>
        <w:rPr>
          <w:sz w:val="20"/>
          <w:szCs w:val="28"/>
        </w:rPr>
        <w:t>к решению Витемлянского сельского Совета народных депутатов от 26.12.2018 г. № 14/2 «О бюджете муниципального образования «Витемлянское сельское поселения Погарского района Брянской области» на 2019 год и на плановый период 2020 и 2021 годов»</w:t>
      </w:r>
    </w:p>
    <w:p>
      <w:pPr>
        <w:pStyle w:val="Normal"/>
        <w:ind w:left="48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780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ведомственной структуры расходов бюджета муниципального образования «Витемлянское сельское поселения Погарского района Брянской области» </w:t>
            </w:r>
            <w:r>
              <w:rPr>
                <w:b/>
                <w:bCs/>
                <w:color w:val="000000"/>
                <w:sz w:val="28"/>
              </w:rPr>
              <w:t>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728"/>
        <w:gridCol w:w="540"/>
        <w:gridCol w:w="461"/>
        <w:gridCol w:w="1054"/>
        <w:gridCol w:w="540"/>
        <w:gridCol w:w="1161"/>
        <w:gridCol w:w="993"/>
        <w:gridCol w:w="1134"/>
      </w:tblGrid>
      <w:tr>
        <w:trPr>
          <w:trHeight w:val="10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на                   2018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на                   2019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              на                   2020 год</w:t>
            </w:r>
          </w:p>
        </w:tc>
      </w:tr>
      <w:tr>
        <w:trPr>
          <w:trHeight w:val="3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м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муниципальных органов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м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муниципальных органов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1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1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3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3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ущество организаций и земельного налог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3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3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3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м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сфере национальной безопасносмти, прваохранительной деятельности и обороны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2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3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6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3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6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3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6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и поселений на осуществление передаваемых полномочий по решению отдельных вопросов местного значения поселений в сфере электро-, тепло-, газо- и водоснабжения по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3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3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свещение ули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(кладбищ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1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1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1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0 81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2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0 81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2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0 81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2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8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8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8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2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2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2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 (текущи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 (текущи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8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9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4:00Z</dcterms:created>
  <dc:creator>Admin</dc:creator>
  <dc:description/>
  <cp:keywords/>
  <dc:language>en-US</dc:language>
  <cp:lastModifiedBy>Ласая</cp:lastModifiedBy>
  <cp:lastPrinted>2019-05-15T10:47:00Z</cp:lastPrinted>
  <dcterms:modified xsi:type="dcterms:W3CDTF">2019-05-15T07:49:00Z</dcterms:modified>
  <cp:revision>94</cp:revision>
  <dc:subject/>
  <dc:title>                                             Российская Федерация</dc:title>
</cp:coreProperties>
</file>