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 РЕШЕНИЮ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ИТЕМЛЯНСКОГО СЕЛЬСКОГО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СОВЕТА НАРОДНЫХ ДЕПУТАТОВ ПОГАРСКОГО РАЙОНА </w:t>
      </w:r>
    </w:p>
    <w:p>
      <w:pPr>
        <w:pStyle w:val="Normal"/>
        <w:suppressAutoHyphens w:val="true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О БЮДЖЕТЕ МУНИЦИПАЛЬНОГО ОБРАЗОВАНИЯ «ВИТЕМЛЯНСКОЕ СЕЛЬСКОЕ ПОСЕЛЕНИЯ ПОГАРСКОГО РАЙОНА БРЯНСКОЙ ОБЛАСТИ» НА 2019 ГОД И НА ПЛАНОВЫЙ ПЕРИОД 2020 И 2021 ГОДОВ»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8" w:leader="none"/>
        </w:tabs>
        <w:suppressAutoHyphens w:val="true"/>
        <w:ind w:firstLine="709"/>
        <w:jc w:val="both"/>
        <w:rPr/>
      </w:pPr>
      <w:r>
        <w:rPr/>
        <w:t>Пояснительная записка содержит аналитические материалы и комментарии по проектировкам бюджета муниципального образования «Витемлянское сельское поселения Погарского района Брянской области» на 2019 год и на плановый период 2020 и 2021 годов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/>
        <w:t>Основные характеристики бюджета муниципального образования «Витемлянское сельское поселения Погарского района Брянской области» на 2019 – 2021 годы сформированы с учетом обязательств по соблюдению показателей сбалансированности бюджета, принятых</w:t>
      </w:r>
      <w:r>
        <w:rPr>
          <w:color w:val="000000"/>
        </w:rPr>
        <w:t xml:space="preserve"> Департаментом финансов Брянской области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Составление бюджета муниципального образования «Витемлянское сельское поселения Погарского района Брянской области» осуществляется в формате «скользящей трехлетки»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Основными подходами к формированию бюджета муниципального образования «Витемлянское сельское поселения Погарского района Брянской области» на 2019 год и плановый период 2020 и 2021 годов являлись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1) в качестве объемов бюджетных ассигнований на исполнение действующих обязательств на 2019 – 2021 годы приняты реалистично запланированные налоговые и неналоговые доходы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2) планируется индексация социально-значимых расходов, включая оплату труда и коммунальные услуг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Основными целями (приоритетами) бюджетной политики на 2019 год и на плановый период 2020 и 2021 годов будут являться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1) обеспечение экономической стабильности выполнения бюджетных обязательст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) 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) ограничение принятия новых расходных обязательств бюджета сельского поселения, минимизация кредиторской задолженност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4) безусловное исполнение принятых социальных обязательств перед гражданами с обеспечением принципов адресности и нуждаемости при предоставлении мер социальной поддержки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5) совершенствование нормативного правового регулирования и методологии управления муниципальными финанс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6) повышение прозрачности и открытости бюджетной системы, повышение роли граждан и общественности в процессе формирования приоритетов бюджетной политики и направлений расходов бюджета, реализация проектов инициативного бюджетирования.</w:t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kern w:val="2"/>
        </w:rPr>
      </w:pPr>
      <w:r>
        <w:rPr>
          <w:rFonts w:cs="Garamond" w:ascii="Garamond" w:hAnsi="Garamond"/>
          <w:b/>
          <w:kern w:val="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/>
      </w:pPr>
      <w:r>
        <w:rPr>
          <w:b/>
          <w:kern w:val="2"/>
        </w:rPr>
        <w:t>Структура решения Витемлянского сельского Совета народных депутатов бюджета муниципального образования «Витемлянское сельское поселения Погарского района Брянской области»</w:t>
      </w:r>
      <w:r>
        <w:rPr>
          <w:b/>
          <w:sz w:val="52"/>
          <w:szCs w:val="52"/>
        </w:rPr>
        <w:t xml:space="preserve"> </w:t>
      </w:r>
      <w:r>
        <w:rPr>
          <w:b/>
          <w:kern w:val="2"/>
        </w:rPr>
        <w:t>на 2019 год и на плановый период 2020 и 2021 годов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center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шение Витемлянского сельского Совета народных депутатов бюджета муниципального образования «Витемлянское сельское поселения Погарского района Брянской области» на 2019 год и на плановый период 2020 и 2021 годов» включает в себя 18 пунктов, краткое содержание которых представлено ниже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1</w:t>
        <w:tab/>
        <w:t>решения утверждает основные характеристики бюджета муниципального образования «Витемлянское сельское поселения Погарского района Брянской области» на 2019 год (доходы, расходы, дефицит, а также верхний предел муниципального внутреннего долга сельского поселения)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2</w:t>
        <w:tab/>
        <w:t>решения утверждает основные характеристики бюджета муниципального образования «Витемлянское сельское поселения Погарского района Брянской области» на 2020 и 2021 годы (доходы, расходы, дефицит, а также верхний предел муниципального внутреннего долга сельского поселения)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3</w:t>
        <w:tab/>
        <w:t>решения утверждает предельный объем муниципального внутреннего долга муниципального образования «Витемлянское сельское поселение Погарского района Брянской области»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4</w:t>
        <w:tab/>
        <w:t>решения устанавливает верхний предел муниципального внутреннего долга муниципального образования «Витемлянское сельское поселение Погарского района Брянской области» по муниципальным гарантиям в волюте Российской Федерации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5</w:t>
        <w:tab/>
        <w:t>устанавливает нормативы распределения поступлений в бюджет муниципального образования «Витемлянское сельское поселения Погарского района Брянской области» на 2019 год и на плановый период 2020 и 2021 годов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jc w:val="both"/>
        <w:rPr/>
      </w:pPr>
      <w:r>
        <w:rPr/>
        <w:tab/>
        <w:t>- перечень главных администраторов доходов бюджета посе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left="1276" w:hanging="1276"/>
        <w:jc w:val="both"/>
        <w:rPr/>
      </w:pPr>
      <w:r>
        <w:rPr/>
        <w:tab/>
        <w:t>- перечень главных администраторов доходов бюджета поселения – органов государственной власти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left="1276" w:hanging="1276"/>
        <w:jc w:val="both"/>
        <w:rPr/>
      </w:pPr>
      <w:r>
        <w:rPr/>
        <w:tab/>
        <w:t>- источники доходов районного бюджета, администраторами которых являются органы местного самоуправления поселения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left="1276" w:hanging="0"/>
        <w:jc w:val="both"/>
        <w:rPr/>
      </w:pPr>
      <w:r>
        <w:rPr/>
        <w:t>- перечень (реестр) распорядителей (прямых получателей) бюджетных средств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6</w:t>
        <w:tab/>
        <w:t>утверждает прогнозируемые доходы бюджета муниципального образования «Витемлянское сельское поселения Погарского района Брянской области» на 2019 год и на плановый период 2020 и 2021 годов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7</w:t>
        <w:tab/>
        <w:t>устанавливает ведомственную структуру расходов бюджета муниципального образования «Витемлянское сельское поселения Погарского района Брянской области» на 2019 год и на плановый период 2020 и 2021 годов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8</w:t>
        <w:tab/>
        <w:t>устанавливает распределение расходов районного бюджета по целевым статьям (муниципальным программам и непрограммным направлениям деятельности), группам и подгруппам видов расходов на 2019 год и на плановый период 2020 и 2021 годов.</w:t>
      </w:r>
    </w:p>
    <w:p>
      <w:pPr>
        <w:pStyle w:val="Normal"/>
        <w:tabs>
          <w:tab w:val="clear" w:pos="708"/>
          <w:tab w:val="left" w:pos="1452" w:leader="none"/>
        </w:tabs>
        <w:suppressAutoHyphens w:val="true"/>
        <w:autoSpaceDE w:val="false"/>
        <w:ind w:left="1276" w:hanging="1276"/>
        <w:jc w:val="both"/>
        <w:rPr/>
      </w:pPr>
      <w:r>
        <w:rPr/>
        <w:t xml:space="preserve">Пункт 9 </w:t>
        <w:tab/>
        <w:t>утверждает объем и структуру источников внутреннего финансирования дефицита бюджета муниципального образования «Витемлянское сельское поселение Погарского района Брянской области» на 2019 год и плановый период 2020 и 2021 годов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10</w:t>
        <w:tab/>
        <w:t>устанавливает общий объем бюджетных ассигнований на исполнение публичных нормативных обязательств на 2019 год и на плановый период 2020 и 2021 годов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11</w:t>
        <w:tab/>
        <w:t>устанавливает:</w:t>
      </w:r>
    </w:p>
    <w:p>
      <w:pPr>
        <w:pStyle w:val="Normal"/>
        <w:suppressAutoHyphens w:val="true"/>
        <w:autoSpaceDE w:val="false"/>
        <w:ind w:left="1276" w:hanging="0"/>
        <w:jc w:val="both"/>
        <w:rPr/>
      </w:pPr>
      <w:r>
        <w:rPr/>
        <w:t>- объем межбюджетных трансфертов, получаемых из других бюджетов на 2019 год и на плановый период 2020 и 2021 годов;</w:t>
      </w:r>
    </w:p>
    <w:p>
      <w:pPr>
        <w:pStyle w:val="Normal"/>
        <w:suppressAutoHyphens w:val="true"/>
        <w:autoSpaceDE w:val="false"/>
        <w:ind w:left="1276" w:hanging="0"/>
        <w:jc w:val="both"/>
        <w:rPr/>
      </w:pPr>
      <w:r>
        <w:rPr/>
        <w:t xml:space="preserve">- размер резервного фонда администрации поселения на 2019 год и на плановый период 2020 и 2021 годов. 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12</w:t>
        <w:tab/>
        <w:t>учитывает средства в валюте Российской Федерации, полученные бюджетами учреждениями от приносящей доход деятельности на 2019 год и на плановый период 2020 и 2021 годов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13</w:t>
        <w:tab/>
        <w:t>устанавливает, что заключение и оплата бюджетными учреждениями договоров, исполнение которых осуществляется за счет средств от приносящей доход деятельности, производится в пределах смет доходов и расходов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14</w:t>
        <w:tab/>
        <w:t>утверждает что средства в валюте Российской Федерации, поступающие во временное распоряжение бюджетных учреждений в соответствии с действующим законодательством и нормативными правовыми актами сельской администрации, учитываются на счетах, открытых ими в отделении по Погарскому району Управления Федерального казначейства по Брянской области, при наличии разрешения сельской администрации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15</w:t>
        <w:tab/>
        <w:t>устанавливает что в ходе исполнения настоящего решения администрации сельского поселения вправе по основаниям и в порядке, установленном законодательством, вносить изменения в сводную бюджетную роспись с последующим утверждением сельским Советом народных депутатов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16</w:t>
        <w:tab/>
        <w:t>определяет порядок действий главных администраторов доходов и источников финансирования бюджета поселения, в случае изменения их состава или функций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17</w:t>
        <w:tab/>
        <w:t>учитывает, что балансодержатели недвижимого имущества, находящегося в собственности сельского поселения, предоставляют указанное имущество учреждениям поселения на условиях безвозмездного пользования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18</w:t>
        <w:tab/>
        <w:t>определяет формат и сроки предоставления отчетности об исполнении районного бюджета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 19</w:t>
        <w:tab/>
        <w:t>устанавливает, что администрация сельского поселения представляет в сельский Совет народных депутатов проект Решения «Об исполнении бюджета муниципального образования «Витемлянское сельское поселения Погарского района Брянской области» за 2018 год» в срок до 1 апреля 2019 года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20</w:t>
        <w:tab/>
        <w:t>определяет сроки действия решения.</w:t>
      </w:r>
    </w:p>
    <w:p>
      <w:pPr>
        <w:pStyle w:val="Normal"/>
        <w:suppressAutoHyphens w:val="true"/>
        <w:autoSpaceDE w:val="false"/>
        <w:ind w:left="1276" w:hanging="1276"/>
        <w:jc w:val="both"/>
        <w:rPr/>
      </w:pPr>
      <w:r>
        <w:rPr/>
        <w:t>Пункт 21</w:t>
        <w:tab/>
        <w:t xml:space="preserve">указывает издание для опубликования. </w:t>
      </w:r>
    </w:p>
    <w:p>
      <w:pPr>
        <w:pStyle w:val="ConsNormal"/>
        <w:keepNext w:val="true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keepNext w:val="true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держит 7 приложений:</w:t>
      </w:r>
    </w:p>
    <w:p>
      <w:pPr>
        <w:pStyle w:val="ConsNormal"/>
        <w:keepNext w:val="true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left="1960" w:hanging="1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 1 - нормативы распределения поступлений в бюджет муниципального образования «Витемлянское сельское поселения Погарского района Брянской области»;</w:t>
      </w:r>
    </w:p>
    <w:p>
      <w:pPr>
        <w:pStyle w:val="ConsNormal"/>
        <w:widowControl/>
        <w:suppressAutoHyphens w:val="true"/>
        <w:ind w:left="1960" w:hanging="1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 2 - перечень главных администраторов доходов бюджета муниципального образования «Витемлянское сельское поселения Погарского района Брянской области»;</w:t>
      </w:r>
    </w:p>
    <w:p>
      <w:pPr>
        <w:pStyle w:val="ConsNormal"/>
        <w:widowControl/>
        <w:suppressAutoHyphens w:val="true"/>
        <w:ind w:left="1960" w:hanging="1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 3 - перечень главных администраторов доходов бюджета муниципального образования «Витемлянское сельское поселения Погарского района Брянской области» – органов государственной власти Российской Федерации;</w:t>
      </w:r>
    </w:p>
    <w:p>
      <w:pPr>
        <w:pStyle w:val="ConsNormal"/>
        <w:widowControl/>
        <w:suppressAutoHyphens w:val="true"/>
        <w:ind w:left="1960" w:hanging="1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 4 - перечень распорядителей (прямых получателей) бюджетных средств бюджета муниципального образования «Витемлянское сельское поселения Погарского района Брянской области»;</w:t>
      </w:r>
    </w:p>
    <w:p>
      <w:pPr>
        <w:pStyle w:val="ConsNormal"/>
        <w:widowControl/>
        <w:suppressAutoHyphens w:val="tru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5 - прогнозируемые доходы бюджета муниципального образования «Витемлянское сельское поселения Погарского района Брянской области» на 2019 год и плановый период 2020 и 2021 годов;</w:t>
      </w:r>
    </w:p>
    <w:p>
      <w:pPr>
        <w:pStyle w:val="ConsNormal"/>
        <w:widowControl/>
        <w:suppressAutoHyphens w:val="true"/>
        <w:ind w:left="1960" w:hanging="1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6 - ведомственная структура расходов бюджета муниципального образования «Витемлянское сельское поселения Погарского района Брянской области» на 2019 год и плановый период 2020 и2021 годов;</w:t>
      </w:r>
    </w:p>
    <w:p>
      <w:pPr>
        <w:pStyle w:val="ConsNormal"/>
        <w:widowControl/>
        <w:suppressAutoHyphens w:val="true"/>
        <w:ind w:left="1985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7 - распределение расходов бюджета муниципального образования «Витемлянское сельское поселения Погарского района Брянской области» по целевым статьям (муниципальным программам и непрограммным направлениям деятельности), группам и подгруппам видов расходов на 2019 год и плановый период 2020 и 2021 годов;</w:t>
      </w:r>
    </w:p>
    <w:p>
      <w:pPr>
        <w:pStyle w:val="ConsNormal"/>
        <w:widowControl/>
        <w:suppressAutoHyphens w:val="true"/>
        <w:ind w:left="2114" w:hanging="21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ДОХОДЫ БЮДЖЕТА МУНИЦИПАЛЬНОГО ОБРАЗОВАНИЯ «ВИТЕМЛЯНСКОЕ СЕЛЬСКОЕ ПОСЕЛЕНИЯ ПОГАРСКОГО РАЙОНА БРЯНСКОЙ ОБЛАСТИ» НА 2019 ГОД</w:t>
        <w:br/>
        <w:t>И НА ПЛАНОВЫЙ ПЕРИОД 2020 И 2021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 xml:space="preserve">НАЛОГОВЫЕ И НЕНАЛОГОВЫЕ ДОХОД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60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Формирование доходов бюджета муниципального образования «Витемлянское сельское поселения Погарского района Брянской области» на 2019 год и на плановый период 2020 и 2021 годов</w:t>
      </w:r>
    </w:p>
    <w:p>
      <w:pPr>
        <w:pStyle w:val="Normal"/>
        <w:tabs>
          <w:tab w:val="clear" w:pos="708"/>
          <w:tab w:val="left" w:pos="266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60" w:leader="none"/>
        </w:tabs>
        <w:suppressAutoHyphens w:val="true"/>
        <w:ind w:firstLine="709"/>
        <w:jc w:val="both"/>
        <w:rPr/>
      </w:pPr>
      <w:r>
        <w:rPr/>
        <w:t>Прогнозирование налоговых и неналоговых доходов бюджета Витемлянского сельского поселения осуществлялось в соответствии с нормами, установленными статьей 174.1 Бюджетного кодекса Российской Федерации, – в условиях действующего на день внесения проекта закона (решения) о бюджете в законодательный (представительный) орган законодательства о налогах и сборах и бюджетного законодательства. Кроме того, при расчетах учитывались положения нормативно-правовых актов Российской Федерации и Брянской области, администрации Погарского муниципального района, предусматривающие изменения в законодательстве о налогах и сборах, вступающие в действие с 1 января 2019 года и последующие годы.</w:t>
      </w:r>
    </w:p>
    <w:p>
      <w:pPr>
        <w:pStyle w:val="Normal"/>
        <w:tabs>
          <w:tab w:val="clear" w:pos="708"/>
          <w:tab w:val="left" w:pos="2660" w:leader="none"/>
        </w:tabs>
        <w:suppressAutoHyphens w:val="true"/>
        <w:ind w:firstLine="709"/>
        <w:jc w:val="both"/>
        <w:rPr/>
      </w:pPr>
      <w:r>
        <w:rPr/>
        <w:t>При формировании проекта бюджета учитывалось налоговое законодательство, действующее на момент составления проекта бюджета, а также основные направления налоговой политики, предусматривающие внесение изменений и дополнений в законодательство РФ о налогах и сборах, вступающие в действие с 2019 года.</w:t>
      </w:r>
    </w:p>
    <w:p>
      <w:pPr>
        <w:pStyle w:val="Normal"/>
        <w:tabs>
          <w:tab w:val="clear" w:pos="708"/>
          <w:tab w:val="left" w:pos="2660" w:leader="none"/>
        </w:tabs>
        <w:suppressAutoHyphens w:val="true"/>
        <w:ind w:firstLine="709"/>
        <w:jc w:val="both"/>
        <w:rPr/>
      </w:pPr>
      <w:r>
        <w:rPr/>
        <w:t>Исходя из вышеизложенных принципов, налоговые и неналоговые доходы бюджета муниципального образования «Витемлянское сельское поселения Погарского района Брянской области» на 2019 год прогнозируются в сумме 1 453 000 тыс. рублей, на плановый период 2020 и 2021 годов в сумме 1 469 000 тыс. рублей и 1 488 000 тыс. рублей соответственно.</w:t>
      </w:r>
    </w:p>
    <w:p>
      <w:pPr>
        <w:pStyle w:val="Normal"/>
        <w:suppressAutoHyphens w:val="true"/>
        <w:ind w:left="284" w:hanging="284"/>
        <w:jc w:val="center"/>
        <w:rPr/>
      </w:pPr>
      <w:r>
        <w:rPr/>
      </w:r>
    </w:p>
    <w:p>
      <w:pPr>
        <w:pStyle w:val="Normal"/>
        <w:suppressAutoHyphens w:val="true"/>
        <w:ind w:left="284" w:hanging="284"/>
        <w:jc w:val="center"/>
        <w:rPr/>
      </w:pPr>
      <w:r>
        <w:rPr/>
        <w:t xml:space="preserve">Основные прогнозные показатели на 2019 год </w:t>
      </w:r>
    </w:p>
    <w:p>
      <w:pPr>
        <w:pStyle w:val="Normal"/>
        <w:suppressAutoHyphens w:val="true"/>
        <w:ind w:left="284" w:hanging="284"/>
        <w:jc w:val="center"/>
        <w:rPr/>
      </w:pPr>
      <w:r>
        <w:rPr/>
        <w:t xml:space="preserve"> </w:t>
      </w:r>
      <w:r>
        <w:rPr/>
        <w:t>и на плановый период 2020 и 2021 годов</w:t>
      </w:r>
    </w:p>
    <w:p>
      <w:pPr>
        <w:pStyle w:val="Normal"/>
        <w:suppressAutoHyphens w:val="true"/>
        <w:ind w:left="284" w:hanging="284"/>
        <w:jc w:val="right"/>
        <w:rPr/>
      </w:pPr>
      <w:r>
        <w:rPr/>
        <w:t>(тыс. рублей)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967"/>
        <w:gridCol w:w="992"/>
        <w:gridCol w:w="993"/>
        <w:gridCol w:w="992"/>
        <w:gridCol w:w="992"/>
        <w:gridCol w:w="920"/>
        <w:gridCol w:w="838"/>
      </w:tblGrid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каза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</w:r>
          </w:p>
          <w:p>
            <w:pPr>
              <w:pStyle w:val="Normal"/>
              <w:suppressAutoHyphens w:val="true"/>
              <w:ind w:left="-70" w:right="-80" w:firstLine="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.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ст.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10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/>
            </w:pPr>
            <w:r>
              <w:rPr>
                <w:sz w:val="22"/>
                <w:szCs w:val="24"/>
              </w:rPr>
              <w:t>месяцев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/>
            </w:pPr>
            <w:r>
              <w:rPr>
                <w:sz w:val="22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ценка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96" w:right="-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 нало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right="-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6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7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/>
        <w:t>Особенности расчетов поступлений платежей в бюджет муниципального образования «Витемлянское сельское поселения Погарского района Брянской области» по основным доходным источникам на 2019 год и на плановый период 2020 и 2021 годов</w:t>
      </w:r>
    </w:p>
    <w:p>
      <w:pPr>
        <w:pStyle w:val="Normal"/>
        <w:suppressAutoHyphens w:val="true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jc w:val="center"/>
        <w:rPr>
          <w:b/>
          <w:b/>
        </w:rPr>
      </w:pPr>
      <w:r>
        <w:rPr>
          <w:b/>
        </w:rPr>
        <w:t>НАЛОГИ НА ПРИБЫЛЬ, ДОХОДЫ</w:t>
      </w:r>
    </w:p>
    <w:p>
      <w:pPr>
        <w:pStyle w:val="Normal"/>
        <w:tabs>
          <w:tab w:val="clear" w:pos="708"/>
          <w:tab w:val="left" w:pos="218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80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гноз поступления налога на доходы физических лиц на 2019 год и на плановый период 2020 и 2021 годов осуществлен исходя из ожидаемой оценки поступлений налога на доходы физических лиц за 2018 год, а также прогнозируемых показателей социально – экономического Погарского района на 2019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сходя из прогнозируемых темпов роста показателей фонда оплаты труда на 2019 год и на плановый период 2020 и 2021 годов, а также нормативов отчислений налога в бюджет поселения, определенных с учетом перераспределения дополнительных отчислений налога, рассчитан прогнозный объем поступлений налога  на доходы физических лиц в 2019 году в объеме 56 тыс. рублей, на плановый период 2020 года в объеме 59 тыс. рублей, на 2021 год в объеме 63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Единый сельскохозяйственный налог</w:t>
      </w:r>
    </w:p>
    <w:p>
      <w:pPr>
        <w:pStyle w:val="Normal"/>
        <w:suppressAutoHyphens w:val="true"/>
        <w:ind w:firstLine="709"/>
        <w:jc w:val="both"/>
        <w:rPr/>
      </w:pPr>
      <w:r>
        <w:rPr/>
        <w:t>Плановая сумма единого сельскохозяйственного налога на 2019 год составила 32 тыс. рублей, на 2020 год – 33 тыс. рублей, на 2021 год – 35 тыс. рублей.</w:t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60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ind w:firstLine="709"/>
        <w:jc w:val="both"/>
        <w:rPr/>
      </w:pPr>
      <w:r>
        <w:rPr/>
        <w:t>В основу расчета прогноза на имущество физических лиц на 2019 год и на плановый период 2020 и 2021 годов использовались сведения о начисленных налоговыми органами суммах налога на имущество физических лиц за 2018 год, предоставленные Управлением ФНС России по Брянской области, а также учитывались поступления от погашения части задолженности по налогу на имущество физических лиц.</w:t>
      </w:r>
    </w:p>
    <w:p>
      <w:pPr>
        <w:pStyle w:val="Normal"/>
        <w:ind w:firstLine="709"/>
        <w:jc w:val="both"/>
        <w:rPr/>
      </w:pPr>
      <w:r>
        <w:rPr/>
        <w:t>Прогноз налога на имущество физических лиц на 2019 год</w:t>
      </w:r>
      <w:r>
        <w:rPr>
          <w:b/>
        </w:rPr>
        <w:t xml:space="preserve">  </w:t>
      </w:r>
      <w:r>
        <w:rPr/>
        <w:t>составляет 136 тыс. рублей, на 2020 и 2020 годы в сумме 148 тыс. рублей и 161 тыс. рублей соответственно.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ind w:firstLine="709"/>
        <w:jc w:val="both"/>
        <w:rPr/>
      </w:pPr>
      <w:r>
        <w:rPr/>
        <w:t>Прогноз поступлений по земельному налогу осуществлялся на основе прогнозных сведений о начисленных суммах на 2019 год и на плановый период 2020 и 2021 годов предоставленных Управлением ФНС России по Брянской области, с учетом собираемости налога, а также ожидаемых результатов по погашению задолженности.</w:t>
      </w:r>
    </w:p>
    <w:p>
      <w:pPr>
        <w:pStyle w:val="Normal"/>
        <w:ind w:firstLine="709"/>
        <w:jc w:val="both"/>
        <w:rPr/>
      </w:pPr>
      <w:r>
        <w:rPr/>
        <w:t>Прогноз земельного налога в бюджет муниципального образования «Витемлянское сельское поселения Погарского района Брянской области» на 2019 год составляет 720 тыс. рублей, на 2020 и 2021 годы в сумме 720 тыс. рублей и 720 тыс. рублей соответственно.</w:t>
      </w:r>
    </w:p>
    <w:p>
      <w:pPr>
        <w:pStyle w:val="Heading2"/>
        <w:suppressAutoHyphens w:val="true"/>
        <w:spacing w:lineRule="auto" w:line="240"/>
        <w:ind w:firstLine="709"/>
        <w:rPr>
          <w:i w:val="false"/>
          <w:i w:val="false"/>
          <w:caps/>
          <w:color w:val="000000"/>
          <w:szCs w:val="28"/>
        </w:rPr>
      </w:pPr>
      <w:r>
        <w:rPr>
          <w:i w:val="false"/>
          <w:caps/>
          <w:color w:val="000000"/>
          <w:szCs w:val="28"/>
        </w:rPr>
      </w:r>
    </w:p>
    <w:p>
      <w:pPr>
        <w:pStyle w:val="Heading2"/>
        <w:suppressAutoHyphens w:val="true"/>
        <w:spacing w:lineRule="auto" w:line="240"/>
        <w:rPr>
          <w:i w:val="false"/>
          <w:i w:val="false"/>
          <w:caps/>
          <w:color w:val="000000"/>
          <w:szCs w:val="28"/>
        </w:rPr>
      </w:pPr>
      <w:r>
        <w:rPr>
          <w:i w:val="false"/>
          <w:caps/>
          <w:color w:val="000000"/>
          <w:szCs w:val="28"/>
        </w:rPr>
        <w:t>Безвозмездные поступления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i/>
          <w:i/>
          <w:caps/>
          <w:color w:val="000000"/>
          <w:szCs w:val="28"/>
        </w:rPr>
      </w:pPr>
      <w:r>
        <w:rPr>
          <w:i/>
          <w:caps/>
          <w:color w:val="000000"/>
          <w:szCs w:val="28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При планировании бюджета муниципального образования «Витемлянское сельское поселения Погарского района Брянской области» на 2019-2021 годы учтены объемы безвозмездных поступлений, предусмотренные проектом Закона «Об областном бюджете на 2019 год и плановый период 2020-2021годов»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 xml:space="preserve">Структура безвозмездных поступлений в бюджет поселения на </w:t>
        <w:br/>
        <w:t>2019 - 2021 годы представлена в таблице.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/>
        <w:t>Структура безвозмездных поступлений на 2019-2021 годы.</w:t>
      </w:r>
    </w:p>
    <w:p>
      <w:pPr>
        <w:pStyle w:val="TextBodyIndent"/>
        <w:suppressAutoHyphens w:val="true"/>
        <w:spacing w:before="0" w:after="0"/>
        <w:ind w:left="0" w:hanging="0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314"/>
        <w:gridCol w:w="1953"/>
        <w:gridCol w:w="1990"/>
      </w:tblGrid>
      <w:tr>
        <w:trPr>
          <w:tblHeader w:val="true"/>
          <w:trHeight w:val="2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56" w:right="-81" w:hanging="0"/>
              <w:jc w:val="center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56" w:right="-81" w:hanging="0"/>
              <w:jc w:val="center"/>
              <w:rPr/>
            </w:pPr>
            <w:r>
              <w:rPr>
                <w:sz w:val="24"/>
              </w:rPr>
              <w:t>2019 год, рублей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56" w:right="-81" w:hanging="0"/>
              <w:jc w:val="center"/>
              <w:rPr/>
            </w:pPr>
            <w:r>
              <w:rPr>
                <w:sz w:val="24"/>
              </w:rPr>
              <w:t>2020 год, рублей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ind w:left="-56" w:right="-81" w:hanging="13"/>
              <w:jc w:val="center"/>
              <w:rPr/>
            </w:pPr>
            <w:r>
              <w:rPr>
                <w:sz w:val="24"/>
              </w:rPr>
              <w:t>2021 год,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rPr/>
            </w:pPr>
            <w:r>
              <w:rPr>
                <w:sz w:val="24"/>
                <w:szCs w:val="24"/>
              </w:rPr>
              <w:t>Безвозмездные поступления ВСЕГО, в том числе: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</w:t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rPr/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>
          <w:trHeight w:val="23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</w:t>
            </w:r>
          </w:p>
        </w:tc>
      </w:tr>
    </w:tbl>
    <w:p>
      <w:pPr>
        <w:pStyle w:val="TextBodyIndent"/>
        <w:suppressAutoHyphens w:val="true"/>
        <w:spacing w:before="0" w:after="0"/>
        <w:ind w:left="0" w:firstLine="710"/>
        <w:rPr/>
      </w:pPr>
      <w:r>
        <w:rPr/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Дотация на выравнивание бюджетной обеспеченности на 2019 год предусмотрена в размере 34 000 рубле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  <w:t>Общий объем субвенций на 2019 год составляет 79 305,00 рублей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keepNext w:val="true"/>
        <w:suppressAutoHyphens w:val="true"/>
        <w:spacing w:before="0" w:after="0"/>
        <w:ind w:left="0" w:hanging="0"/>
        <w:jc w:val="center"/>
        <w:rPr/>
      </w:pPr>
      <w:r>
        <w:rPr/>
        <w:t xml:space="preserve">Перечень и объёмы субвенций из областного бюджета в 2019 году </w:t>
        <w:br/>
        <w:t>и плановом периоде 2020 и 2021 годов</w:t>
      </w:r>
    </w:p>
    <w:p>
      <w:pPr>
        <w:pStyle w:val="TextBodyIndent"/>
        <w:keepNext w:val="true"/>
        <w:suppressAutoHyphens w:val="true"/>
        <w:spacing w:before="0" w:after="0"/>
        <w:ind w:left="0" w:hanging="0"/>
        <w:jc w:val="right"/>
        <w:rPr/>
      </w:pPr>
      <w:r>
        <w:rPr/>
        <w:t>(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904"/>
        <w:gridCol w:w="1904"/>
        <w:gridCol w:w="1903"/>
      </w:tblGrid>
      <w:tr>
        <w:trPr>
          <w:tblHeader w:val="true"/>
          <w:trHeight w:val="23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</w:rPr>
              <w:t>2020 го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true"/>
              <w:jc w:val="center"/>
              <w:rPr/>
            </w:pPr>
            <w:r>
              <w:rPr>
                <w:sz w:val="24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05,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05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305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suppressAutoHyphens w:val="tru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Общий объем иных межбюджетных трансфертов на 2019 год составляет 1 137 800 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/>
        <w:t>Перечень и объемы иных межбюджетных трансфертов из районного бюджета, бюджету муниципального образования «Витемлянское сельское поселения Погарского района Брянской области» на 2019 год и плановый период 2020 и 2021 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suppressAutoHyphens w:val="true"/>
        <w:jc w:val="right"/>
        <w:outlineLvl w:val="0"/>
        <w:rPr/>
      </w:pPr>
      <w:r>
        <w:rPr/>
        <w:t>(рублей)</w:t>
      </w:r>
    </w:p>
    <w:tbl>
      <w:tblPr>
        <w:tblW w:w="972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1910"/>
        <w:gridCol w:w="1716"/>
        <w:gridCol w:w="1716"/>
      </w:tblGrid>
      <w:tr>
        <w:trPr>
          <w:trHeight w:val="2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го межбюджетного трансфер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осуществление части полномочий по решению вопросов местного значения в соответствии с заключенными соглашениями (дороги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7 8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5 7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9 2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осуществление части полномочий по решению вопросов местного значения в соответствии с заключенными соглашениями (водо-, тепло-,газообеспечение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7 8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5 70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8" w:leader="none"/>
              </w:tabs>
              <w:suppressAutoHyphens w:val="tru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9 2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suppressAutoHyphens w:val="tru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suppressAutoHyphens w:val="true"/>
        <w:jc w:val="center"/>
        <w:outlineLvl w:val="0"/>
        <w:rPr/>
      </w:pPr>
      <w:r>
        <w:rPr>
          <w:b/>
        </w:rPr>
        <w:t>РАСХОДЫ БЮДЖЕТА МУНИЦИПАЛЬНОГО ОБРАЗОВАНИЯ «ВИТЕМЛЯНСКОЕ СЕЛЬСКОЕ ПОСЕЛЕНИЯ ПОГАРСКОГО РАЙОНА БРЯНСКОЙ ОБЛАСТИ» В 2019 ГОДУ И ПЛАНОВ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8" w:leader="none"/>
        </w:tabs>
        <w:suppressAutoHyphens w:val="true"/>
        <w:jc w:val="center"/>
        <w:outlineLvl w:val="0"/>
        <w:rPr/>
      </w:pPr>
      <w:r>
        <w:rPr>
          <w:b/>
        </w:rPr>
        <w:t>ПЕРИОД 2020 И 2021 ГОДОВ</w:t>
      </w:r>
    </w:p>
    <w:p>
      <w:pPr>
        <w:pStyle w:val="TextBodyIndent"/>
        <w:keepNext w:val="true"/>
        <w:suppressAutoHyphens w:val="true"/>
        <w:spacing w:before="0" w:after="0"/>
        <w:ind w:left="0" w:hanging="0"/>
        <w:jc w:val="center"/>
        <w:rPr>
          <w:b/>
          <w:b/>
          <w:i/>
          <w:i/>
          <w:sz w:val="18"/>
          <w:szCs w:val="32"/>
        </w:rPr>
      </w:pPr>
      <w:r>
        <w:rPr>
          <w:b/>
          <w:i/>
          <w:sz w:val="18"/>
          <w:szCs w:val="32"/>
        </w:rPr>
      </w:r>
    </w:p>
    <w:p>
      <w:pPr>
        <w:pStyle w:val="TextBodyIndent"/>
        <w:keepNext w:val="true"/>
        <w:suppressAutoHyphens w:val="true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бъём и структура расходов бюджета муниципального образования «Витемлянское сельское поселения Погарского района Брянской области» в 2019-2021 годах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бюджета муниципального образования «Витемлянское сельское поселения Погарского района Брянской области» в 2019 году составит 2 704 105,00 рубля, в 2020 году 2 850 005,00 рубля, в 2021 году 3 033 505,00 рублей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муниципального образования «Витемлянское сельское поселения Погарского района Брянской области» на 2019 - 2021 годы представлена в таблице.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/>
        <w:t>Структура расходов бюджета муниципального образования «Витемлянское сельское поселения Погарского района Брянской области» в 2019-2021 годах</w:t>
      </w:r>
    </w:p>
    <w:p>
      <w:pPr>
        <w:pStyle w:val="Normal"/>
        <w:keepNext w:val="true"/>
        <w:suppressAutoHyphens w:val="true"/>
        <w:jc w:val="right"/>
        <w:rPr/>
      </w:pPr>
      <w:r>
        <w:rPr/>
        <w:t>(рублей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396"/>
        <w:gridCol w:w="698"/>
        <w:gridCol w:w="1370"/>
        <w:gridCol w:w="683"/>
        <w:gridCol w:w="1312"/>
        <w:gridCol w:w="827"/>
      </w:tblGrid>
      <w:tr>
        <w:trPr>
          <w:trHeight w:val="23" w:hRule="atLeast"/>
          <w:cantSplit w:val="true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" w:right="-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7" w:right="-72" w:firstLine="9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, рубле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 обще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 (с резервным фондом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957" w:right="-72" w:firstLine="90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38 195,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570,6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99 945,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9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rPr/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30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rPr/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7 8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5 7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19 2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rPr/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rPr/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43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43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43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rPr/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61,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61,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661,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05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2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5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392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04 105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28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0 00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3 505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6" w:right="-7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ЕПРОГРАММНАЯ ЧАСТЬ РАСХОДОВ БЮДЖЕТА МУНИЦИПАЛЬНОГО ОБРАЗОВАНИЯ «ВИТЕМЛЯНСКОЕ СЕЛЬСКОЕ ПОСЕЛЕНИЯ ПОГАРСКОГО РАЙОНА БРЯНСКОЙ ОБЛАСТИ»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Резервный фонд Витемлянской сельской администрации запланирован на 2019 год в объеме 20 000 рублей. Средства резервного фонда предназначены для финансирования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Витемлянской </w:t>
      </w:r>
    </w:p>
    <w:p>
      <w:pPr>
        <w:pStyle w:val="Normal"/>
        <w:suppressAutoHyphens w:val="true"/>
        <w:jc w:val="both"/>
        <w:rPr/>
      </w:pPr>
      <w:r>
        <w:rPr/>
        <w:t xml:space="preserve">сельской администрации </w:t>
        <w:tab/>
        <w:t xml:space="preserve">                                                           В.А. Клоч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94" w:gutter="0" w:header="284" w:top="610" w:footer="709" w:bottom="102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firstLine="720"/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i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720"/>
      <w:jc w:val="both"/>
      <w:outlineLvl w:val="8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002">
    <w:name w:val="002_Текст Знак"/>
    <w:qFormat/>
    <w:rPr>
      <w:sz w:val="28"/>
      <w:szCs w:val="28"/>
      <w:lang w:val="ru-RU" w:bidi="ar-SA"/>
    </w:rPr>
  </w:style>
  <w:style w:type="character" w:styleId="0021">
    <w:name w:val="002.1_Текст.Отступ Знак"/>
    <w:basedOn w:val="002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right="-1" w:firstLine="851"/>
      <w:jc w:val="both"/>
      <w:textAlignment w:val="baseline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0">
    <w:name w:val="Красная строка"/>
    <w:basedOn w:val="TextBody"/>
    <w:next w:val="21"/>
    <w:qFormat/>
    <w:pPr>
      <w:spacing w:before="0" w:after="120"/>
      <w:ind w:firstLine="851"/>
    </w:pPr>
    <w:rPr>
      <w:sz w:val="28"/>
      <w:szCs w:val="20"/>
    </w:rPr>
  </w:style>
  <w:style w:type="paragraph" w:styleId="21">
    <w:name w:val="Красная строка 2"/>
    <w:basedOn w:val="TextBodyIndent"/>
    <w:qFormat/>
    <w:pPr>
      <w:spacing w:before="0" w:after="0"/>
      <w:ind w:left="0" w:firstLine="851"/>
      <w:jc w:val="both"/>
    </w:pPr>
    <w:rPr>
      <w:szCs w:val="20"/>
    </w:rPr>
  </w:style>
  <w:style w:type="paragraph" w:styleId="31">
    <w:name w:val="Основной текст 3"/>
    <w:basedOn w:val="Normal"/>
    <w:qFormat/>
    <w:pPr>
      <w:ind w:right="-57" w:hanging="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jc w:val="center"/>
    </w:pPr>
    <w:rPr>
      <w:b/>
      <w:i/>
      <w:sz w:val="28"/>
      <w:szCs w:val="20"/>
    </w:rPr>
  </w:style>
  <w:style w:type="paragraph" w:styleId="Style11">
    <w:name w:val="Цитата"/>
    <w:basedOn w:val="Normal"/>
    <w:qFormat/>
    <w:pPr>
      <w:tabs>
        <w:tab w:val="clear" w:pos="708"/>
        <w:tab w:val="left" w:pos="8647" w:leader="none"/>
      </w:tabs>
      <w:ind w:left="714" w:right="142" w:hanging="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0022">
    <w:name w:val="002_Текст"/>
    <w:basedOn w:val="TextBodyIndent"/>
    <w:qFormat/>
    <w:pPr>
      <w:spacing w:before="0" w:after="0"/>
      <w:ind w:left="0" w:firstLine="709"/>
      <w:jc w:val="both"/>
    </w:pPr>
    <w:rPr/>
  </w:style>
  <w:style w:type="paragraph" w:styleId="00211">
    <w:name w:val="002.1_Текст.Отступ"/>
    <w:basedOn w:val="0022"/>
    <w:qFormat/>
    <w:pPr>
      <w:spacing w:before="120" w:after="0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e413d3e323d3e3942353a4142">
    <w:name w:val="О1eс41н3dо3eв32н3dо3eй39 т42е35к3aс41т42"/>
    <w:basedOn w:val="Normal"/>
    <w:qFormat/>
    <w:pPr>
      <w:widowControl w:val="false"/>
      <w:autoSpaceDE w:val="false"/>
      <w:spacing w:before="0" w:after="120"/>
    </w:pPr>
    <w:rPr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48:00Z</dcterms:created>
  <dc:creator>parshikova</dc:creator>
  <dc:description/>
  <cp:keywords/>
  <dc:language>en-US</dc:language>
  <cp:lastModifiedBy>Ласая</cp:lastModifiedBy>
  <cp:lastPrinted>2017-12-12T12:42:00Z</cp:lastPrinted>
  <dcterms:modified xsi:type="dcterms:W3CDTF">2018-12-28T09:40:00Z</dcterms:modified>
  <cp:revision>155</cp:revision>
  <dc:subject/>
  <dc:title>ПОЯСНИТЕЛЬНАЯ ЗАПИСКА</dc:title>
</cp:coreProperties>
</file>