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4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spacing w:lineRule="exact" w:line="326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УВОРОВСКИЙ СЕЛЬСКИЙ СОВЕТ НАРОДНЫХ ДЕПУТАТОВ                                                                                      </w:t>
      </w:r>
      <w:r>
        <w:rPr>
          <w:spacing w:val="-9"/>
          <w:sz w:val="28"/>
          <w:szCs w:val="28"/>
        </w:rPr>
        <w:t xml:space="preserve"> БРЯНСКОЙ ОБЛАСТИ  ПОГАРСКОГО РАЙОНА    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т 31.05.2017 года  №3-115   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.Суворово</w:t>
      </w:r>
    </w:p>
    <w:p>
      <w:pPr>
        <w:pStyle w:val="Normal"/>
        <w:shd w:fill="FFFFFF" w:val="clear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spacing w:val="-9"/>
          <w:sz w:val="28"/>
          <w:szCs w:val="28"/>
        </w:rPr>
        <w:t>бюджета Суворовского</w:t>
      </w:r>
    </w:p>
    <w:p>
      <w:p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сельского </w:t>
      </w:r>
      <w:r>
        <w:rPr>
          <w:spacing w:val="-6"/>
          <w:sz w:val="28"/>
          <w:szCs w:val="28"/>
        </w:rPr>
        <w:t xml:space="preserve">поселения Погарского района </w:t>
      </w:r>
    </w:p>
    <w:p>
      <w:p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2016 год</w:t>
      </w:r>
    </w:p>
    <w:p>
      <w:pPr>
        <w:pStyle w:val="Normal"/>
        <w:shd w:fill="FFFFFF" w:val="clear"/>
        <w:spacing w:lineRule="exact" w:line="3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</w:t>
      </w:r>
      <w:r>
        <w:rPr>
          <w:spacing w:val="-8"/>
          <w:sz w:val="28"/>
          <w:szCs w:val="28"/>
        </w:rPr>
        <w:t xml:space="preserve">Рассмотрев информацию об исполнении бюджета </w:t>
      </w:r>
      <w:r>
        <w:rPr>
          <w:spacing w:val="-9"/>
          <w:sz w:val="28"/>
          <w:szCs w:val="28"/>
        </w:rPr>
        <w:t xml:space="preserve">Суворовского сельского поселения Погарского района за 2016 год, Суворовский </w:t>
      </w:r>
      <w:r>
        <w:rPr>
          <w:sz w:val="28"/>
          <w:szCs w:val="28"/>
        </w:rPr>
        <w:t>сельский Совет народных депутатов отмечает, что его исполнение осуществлялось в соответствии с Федеральным Законом от 06.10.2003 года №131-ФЗ «Об общих принципах организации местного самоуправления в Российской Федерации», «Бюджетным Кодексом Российской Федерации» и решением Суворовского сельского Совета народных депутатов от 29.12.2015 года № 3-59 «О бюджете Суворовского сельского поселения Погарского района на 2016 год»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а Суворовского сельского поселения Погарского района по доходам составил 2969777 рублей 88 копеек, из них 983131 рубль 60 копеек – собственных доходов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 поселения поступило собственных доходов 983131 рубль 60 копеек, в том числе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 на доходы физических лиц – 86216 рублей 44 копейки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ог на имущество физических лиц – 131916 рублей 66 копеек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емельный налог – 764998 рублей 50 копеек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 поселения поступило 1986646 рублей 28 копеек безвозмездных поступлений в том числе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на выравнивание бюджетной обеспеченности – 314000 рублей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тации бюджетам на поддержку мер по обеспечению сбалансированности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ов – 770000 рублей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сидии – 1500 рублей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– 64360 рублей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межбюджетные трансферты – 836786 рублей 28 копеек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Суворовского сельского поселения Погарского района составила 2798891 рубль 91 копейк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общем объеме бюджета поселения 37% составили расходы на содержание аппарата управления, 21% на культуру и 21% на дорожное хозяйство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культуру в 2016 году составили 598838 рублей 16 копеек. Удельный вес расходов в общем объеме расходов составил 21%, в том числе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содержание 1 дома культуры было направлено 588363 рубля 16 копеек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оммунальные услуги культработникам – 3975 рублей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чествование ветеранов ВОВ – 6500 рублей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уществление первичного воинского учета было израсходовано 60385 рублей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588882 рубля 60 копеек в том числе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рожное хозяйство – 588882 рубля 60 копеек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жилищно-коммунальное хозяйство в 2016 году израсходовано 40639 рублей 34 копейки из них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лагоустройство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- уличное освещение – 22593 рублей 14 копеек;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содержание мест захоронения – 9580 рублей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чие мероприятия по благоустройству поселения – 8466 рублей 20 копеек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были израсходованы на выкапывание траншеи для отвода талых вод и уборку свалки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расходов социальной политики было направлено – 75003 рубля 96 копеек, в том числе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нсионное обеспечение (муниципальным служащим) – 72703 рубля 96 копеек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обия по социальной помощи населению (ветеранам ВОВ) – 2300 рублей.   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тоги исполнения бюджета Суворовского сельского поселения Погарского района за 2016 год, руководствуясь Бюджетным кодексом Российской Федерации Суворовский сельский Совет народных депутатов</w:t>
      </w:r>
    </w:p>
    <w:p>
      <w:pPr>
        <w:pStyle w:val="Normal"/>
        <w:shd w:fill="FFFFFF" w:val="clear"/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>
          <w:spacing w:val="-12"/>
          <w:sz w:val="28"/>
          <w:szCs w:val="28"/>
        </w:rPr>
        <w:t>ЕШИЛ:</w:t>
      </w:r>
    </w:p>
    <w:p>
      <w:pPr>
        <w:pStyle w:val="Normal"/>
        <w:shd w:fill="FFFFFF" w:val="clear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1. Утвердить отчет об исполнении бюджета Суворовского сельского поселения Погарского района за </w:t>
      </w:r>
      <w:r>
        <w:rPr>
          <w:sz w:val="28"/>
          <w:szCs w:val="28"/>
        </w:rPr>
        <w:t>2016 год по доходам в сумме 2969777 рублей 88 копеек и расходам в сумме 2798891 рубль 91 копейка с превышением расходов над доходами (дефицит бюджета) в сумме 170885 рублей 97 копеек и со следующими показателям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ов бюджета Суворовского сельского поселения Погарского района по кодам классификации доходов бюджета за 2016 год согласно приложению 1 к настоящему решен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ов бюджета Суворовского сельского поселения Погарского района по кодам видов доходов, подвидов доходов классификации операций сектора муниципального управления, относящихся к доходам бюджета за 2016 год согласно приложению 2 к настоящему решен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я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уворовского сельского поселения Погарского района согласно приложению 3 к настоящему решен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омственной структуры расходов бюджета Суворовского сельского поселения Погарского района за 2016 год согласно приложению 4 к настоящему решен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ов финансирования дефицита бюджета Суворовского сельского поселения Погарского района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ов финансирования дефицита бюджета Суворовского сельского поселения Погар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6 год согласно приложению 6 к настоящему решению. </w:t>
      </w:r>
    </w:p>
    <w:p>
      <w:pPr>
        <w:pStyle w:val="Normal"/>
        <w:shd w:fill="FFFFFF" w:val="clear"/>
        <w:spacing w:lineRule="exact" w:line="322"/>
        <w:ind w:firstLine="34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 xml:space="preserve">2. Суворовской сельской администрации </w:t>
      </w:r>
      <w:r>
        <w:rPr>
          <w:spacing w:val="-10"/>
          <w:sz w:val="28"/>
          <w:szCs w:val="28"/>
        </w:rPr>
        <w:t>в 2017 году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1. Внести предложения по увеличению доходной части бюджета на 2017 год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 Продолжить взаимодействие с соответствующими областными, районными и местными органами исполнительной власти с целью полного, правильного и своевременного обеспечения поступлений администрируемых платежей в бюджет Суворовского сельского поселения Погарского района и снижения недоимки прошлых лет.</w:t>
      </w:r>
    </w:p>
    <w:p>
      <w:pPr>
        <w:pStyle w:val="Normal"/>
        <w:shd w:fill="FFFFFF" w:val="clear"/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3. Усилить контроль за целевым, эффективным, рациональным использованием бюджетных средств.</w:t>
      </w:r>
    </w:p>
    <w:p>
      <w:pPr>
        <w:pStyle w:val="Normal"/>
        <w:shd w:fill="FFFFFF" w:val="clear"/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3. Просить руководителей Межрайонной инспекции Федеральной налоговой службы №7 по Брянской области принять все меры для обеспечения поступлений платежей в бюджет Суворовского сельского поселения Погарского района в 2017 году.</w:t>
      </w:r>
    </w:p>
    <w:p>
      <w:pPr>
        <w:pStyle w:val="Normal"/>
        <w:shd w:fill="FFFFFF" w:val="clear"/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4. Реш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2"/>
        <w:ind w:firstLine="343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5. Решение направить в Суворовскую </w:t>
      </w:r>
      <w:r>
        <w:rPr>
          <w:spacing w:val="-7"/>
          <w:sz w:val="28"/>
          <w:szCs w:val="28"/>
        </w:rPr>
        <w:t>сельскую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sz w:val="28"/>
          <w:szCs w:val="28"/>
        </w:rPr>
        <w:t xml:space="preserve">Глава Суворовского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sz w:val="28"/>
          <w:szCs w:val="28"/>
        </w:rPr>
        <w:t>сельского поселения                                            С.С. Бодой</w:t>
      </w:r>
    </w:p>
    <w:sectPr>
      <w:type w:val="nextPage"/>
      <w:pgSz w:w="11906" w:h="16838"/>
      <w:pgMar w:left="1418" w:right="71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1:00Z</dcterms:created>
  <dc:creator>User</dc:creator>
  <dc:description/>
  <cp:keywords/>
  <dc:language>en-US</dc:language>
  <cp:lastModifiedBy>user</cp:lastModifiedBy>
  <cp:lastPrinted>2017-05-29T15:14:00Z</cp:lastPrinted>
  <dcterms:modified xsi:type="dcterms:W3CDTF">2017-05-29T12:14:00Z</dcterms:modified>
  <cp:revision>107</cp:revision>
  <dc:subject/>
  <dc:title/>
</cp:coreProperties>
</file>