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6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ий сельский Совет народных депутатов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Погарского района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9 года  № 3-189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ворово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 решение Суворовского сельского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8 года № 3-184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Суворовское сельское поселение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рского района, Брянской области» на 2019 год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»</w:t>
      </w:r>
    </w:p>
    <w:p>
      <w:pPr>
        <w:pStyle w:val="Normal"/>
        <w:tabs>
          <w:tab w:val="clear" w:pos="720"/>
          <w:tab w:val="left" w:pos="194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194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4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Суворовской сельской администрации о внесении изменений и дополнений в решение Суворовского сельского Совета народных депутатов от 28.12.2018 года № 3-184 «О бюджете муниципального образования «Суворовское сельское поселение, Погарского района, Брянской области» на 2019 год и на плановый период 2020 и 2021 годов», в целях приведения бюджета муниципального образования «Суворовское сельское поселение, Погарского района, Брянской области» на 2019 год и на плановый период 2020 и 2021 годов в соответствии с действующим законодательством, Суворовский сельский Совет народных депутатов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уворовского сельского Совета народных депутатов от 28.12.2018 года №3-184 «О бюджете муниципального образования «Суворовское сельское поселение, Погарского района, Брянской области» на 2019 год и на плановый период 2020 и 2021 годов» следующие изменения и дополнения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2798207,94» заменить цифрами «3150525,04»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абзац: - с дефицитом в сумме 352317,10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решение приложением 4.2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4572" w:leader="none"/>
          <w:tab w:val="left" w:pos="5683" w:leader="none"/>
          <w:tab w:val="left" w:pos="7294" w:leader="none"/>
          <w:tab w:val="left" w:pos="8642" w:leader="none"/>
        </w:tabs>
        <w:suppressAutoHyphens w:val="true"/>
        <w:ind w:left="24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Дополнить решение приложением 5.2 согласно приложению 2 к настоящему решению.</w:t>
      </w:r>
    </w:p>
    <w:p>
      <w:pPr>
        <w:pStyle w:val="Normal"/>
        <w:shd w:fill="FFFFFF" w:val="clear"/>
        <w:tabs>
          <w:tab w:val="clear" w:pos="720"/>
          <w:tab w:val="left" w:pos="4572" w:leader="none"/>
          <w:tab w:val="left" w:pos="5683" w:leader="none"/>
          <w:tab w:val="left" w:pos="7294" w:leader="none"/>
          <w:tab w:val="left" w:pos="8642" w:leader="none"/>
        </w:tabs>
        <w:suppressAutoHyphens w:val="true"/>
        <w:ind w:left="2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, возникшие с 01 января 2019 года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на официальном сайте администрации Погарского района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воровского</w:t>
        <w:tab/>
        <w:tab/>
        <w:tab/>
        <w:tab/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С. Бодой</w:t>
      </w:r>
    </w:p>
    <w:sectPr>
      <w:type w:val="nextPage"/>
      <w:pgSz w:w="11906" w:h="16838"/>
      <w:pgMar w:left="1701" w:right="9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336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03:00Z</dcterms:created>
  <dc:creator>Admin</dc:creator>
  <dc:description/>
  <cp:keywords/>
  <dc:language>en-US</dc:language>
  <cp:lastModifiedBy>user</cp:lastModifiedBy>
  <cp:lastPrinted>2019-02-01T13:24:00Z</cp:lastPrinted>
  <dcterms:modified xsi:type="dcterms:W3CDTF">2019-02-26T15:09:00Z</dcterms:modified>
  <cp:revision>95</cp:revision>
  <dc:subject/>
  <dc:title>ПРОЕКТ</dc:title>
</cp:coreProperties>
</file>