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СУВОРОВСКАЯ СЕЛЬСКАЯ АДМИНИСТРАЦ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ГАРСКОГО РАЙОНА  БРЯ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.04.2019 года  №16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Сувор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>бюджет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Суворовское сельское поселение,</w:t>
      </w:r>
    </w:p>
    <w:p>
      <w:pPr>
        <w:pStyle w:val="Normal"/>
        <w:rPr/>
      </w:pPr>
      <w:r>
        <w:rPr>
          <w:sz w:val="28"/>
        </w:rPr>
        <w:t>Погарского района, Брянской области»</w:t>
      </w:r>
    </w:p>
    <w:p>
      <w:pPr>
        <w:pStyle w:val="Normal"/>
        <w:rPr>
          <w:sz w:val="28"/>
        </w:rPr>
      </w:pPr>
      <w:r>
        <w:rPr>
          <w:sz w:val="28"/>
        </w:rPr>
        <w:t>за 1 квартал 2019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о статьей 264.2 Бюджетного кодекса Российской Федерации, пунктом 14 Решения Суворовского сельского Совета народных депутатов от 28.12.2018 года № 3-184 «О бюджете муниципального образования «Суворовское сельское поселение, Погарского района, Брянской области» на 2019 год и на плановый период 2020 и 2021 годов»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прилагаемый отчет об исполнении бюджета муниципального образования «Суворовское сельское поселение, Погарского района, Брянской области» за 1 квартал 2019 года по доходам в сумме 762621,69 рублей, расходам в сумме 475648,28 рублей, с превышением доходов над расходами в сумме 286973,41 рублей и следующими показателями: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муниципального образования «Суворовское сельское поселение, Погарского района, Брянской области» за 1 квартал 2019 года согласно приложению 1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расходам бюджета муниципального образования «Суворовское сельское поселение, Погарского района, Брянской области» по ведомственной структуре за 1 квартал 2019 года согласно приложению 2;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 расходам бюджета муниципального образования «Суворовское сельское поселение, Погарского района, Брянской области» по целевым статьям (муниципальным программам и непрограммным направлениям деятельности), группам и элементам видов расходов за 1 квартал 2019 года согласно приложению 3;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источникам внутреннего финансирования дефицита бюджета муниципального образования «Суворовское сельское поселение, Погарского района, Брянской области» за 1 квартал 2019 года согласно приложению 4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опубликовать на официальном сайте администрации Погар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уво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С.С. Бодой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0:00Z</dcterms:created>
  <dc:creator>Pre_Installed User</dc:creator>
  <dc:description/>
  <cp:keywords/>
  <dc:language>en-US</dc:language>
  <cp:lastModifiedBy>user</cp:lastModifiedBy>
  <cp:lastPrinted>2018-04-26T11:45:00Z</cp:lastPrinted>
  <dcterms:modified xsi:type="dcterms:W3CDTF">2019-04-10T13:43:00Z</dcterms:modified>
  <cp:revision>100</cp:revision>
  <dc:subject/>
  <dc:title>                           РОССИЙСКАЯ   ФЕДЕРАЦИЯ</dc:title>
</cp:coreProperties>
</file>