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чен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гарского района 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17 года  №3/7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Стеч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долговой книг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ч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иными законодательными актами Российской Федерации, в целях совершенствования системы регистрации и учета муниципального долга Стеченского сельского поселения, Стеченский сельский Совет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ведения муниципальной долговой книги Стеченского сельского посе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ии Стеченской сельской администрации обеспечить ведение муниципальной долговой книги Стеченского сельского поселения в соответствии с Порядком, утвержденным настоящим решени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теченского сельского Совета народных депутатов от 23.12.2005 года №1/35 «Об утверждении Временного положения о  Муниципальной долговой книге муниципального образования Стеченского поселен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ече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Н.А.Кац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теч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6.2017 года  №3/7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ЕНИЯ МУНИЦИПАЛЬНОЙ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ЕЧ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ведения муниципальной долговой книги (далее -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Стеченского сельского поселения (далее - Долговая книга), обеспечения контроля за полнотой учета, своевременностью обслуживания и исполнения муниципальных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Муниципальный долг Стеченского сельского поселения - совокупность муниципальных долговых обязательств Стеч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Муниципальные долговые обязательства Стеченского сельского поселения (далее - долговые обязательства) подлежат обязательному учету и регистрации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гистрация долговых обязательств осуществляется в муниципальной долговой книге Стече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Долговую книгу вносятся сведения об объемах долговых обязательств по видам этих обязательств, о дате их возникновения и исполнения полностью или частично, формах обеспечения обязательств, а также друг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лговые обязательства могут существовать в виде обязательств п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Ценным бумагам Стеченского сельского поселения (муниципальным ценным бумаг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Бюджетным кредитам, привлеченным в местный бюджет от других бюджетов бюджетной систем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Кредитам, полученным Стеченским сельским поселением от кредит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Гарантиям Стеченского сельского поселения (муниципальным гарант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вые обязательства не могут существовать в иных видах, за исключением предусмотренных настоящи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объем муниципального долга включ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Номинальная сумма долга по муниципальным ценным бумаг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Объем основного долга по бюджетным кредитам, привлеченным в местный бюдж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Объем основного долга по кредитам, полученным сельским по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4. Объем обязательств по муниципальным гарант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5. Объем иных (за исключением указанных) непогашенных долговых обязательств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6. 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ВЕДЕНИЯ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едение Долговой книги осуществляется бухгалтерией Стеченской сельской администрации (далее – бухгалтерия) в соответствии с настоящим Порядком и по установленной форме (приложения N 1 к Поряд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Бухгалтер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Лица, ответственные за ведение Долговой книги, назначаются главой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Долговая книга состоит из четырех разделов. Разделы подразделяются по видам заимств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ценные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едиты, полученные Стеченским сельским поселением от кредит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гаран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Долговая книга муниципального долга содержит информацию, раскрывающую условия каждого вида заимств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1.Раздел первый "Муниципальные ценные бумаги"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 выпус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и вид, форма выпуска, валюта обязательств, номинальная стоимость одной ценной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для осуществления эмиссии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явленный (по номиналу) и фактически размещенный (до размещенный) (по номиналу) объем выпуска (дополнительного выпус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а купонного дохода по ценной бума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купонного дохода на соответствующую дату выплаты в расчете на одну ценную бумаг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генерального агента (агента) по обслуживанию выпус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ведения, раскрывающие условия обращения ценных бума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2. Раздел второй "Бюджетные кредиты, привлеченные в местный бюджет от других бюджетов бюджетной системы Российской Федерации"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для получения бюджет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и дата договора или соглашения о получении бюджет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предоставленного бюджет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, из которого предоставлен бюджетный кред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олучения бюджетного кре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огашения бюджет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гашении бюджет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ые платежи по бюджетному кред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долга по бюджетному кред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3. Раздел третий "Кредиты, полученные Стеченским сельским поселением от кредитных организаций" содержи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ание для получения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 и дата договора или соглашения о получении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предоставленного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ая ставка по кред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олучения креди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огашения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погашении креди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нтные платежи по кред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долга по креди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4. Раздел четвертый "Муниципальные гарантии" содержит следующ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номер договора или соглашения о предоставлении гаран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гаранта, принципала, бенефициа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люта гаран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ли момент вступления гарантии в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действия гаран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редъявления требований по гаран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исполнения гаран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обязательств по гаран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олговой книге, в том числе учитывается информация о просроченной задолженности по исполнению муниципальных долговых обязательств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нутри разделов Долговой книги регистрационные записи осуществляются в хронологическ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Регистрационные записи в Долговой книге производятся на основании документов (оригиналов или копий), подтверждающих возникновение долгового обяз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Сведения Долговой книги используются для ведения регистров бюджетного учета на соответствующих счетах плана счетов бюджетн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ИНФОРМАЦИИ И ОТЧЕТНОСТИ                                         О СОСТОЯНИИ И ДВИЖЕНИИ МУНИЦИПАЛЬНОГО ДОЛ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, содержащаяся в Долговой книге по всем долговым обязательствам, может быть предоставлена по запросу органов местного самоуправления Стеченского сельского поселения и по обоснованному запросу правоохранительных, налоговых органов, Контрольно-счетной палаты Погар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долговых обязательствах, отраженных в Долговой книге, подлежит передаче в департамент финансов Брянской области. Объем информации, порядок и сроки ее передачи устанавливаются департаментом финансов Бря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тветственность за достоверность данных о долговых обязательствах Стеченского сельского поселения несет бухгалте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Бухгалтерия имеет право выдавать документ, подтверждающий регистрацию долговых обязательств, - выписку из Долговой книги, которая предоставляется на основании письменного запроса за подписью полномочного лица креди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РАНЕНИЕ ДОЛГОВ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олговая книга хранится в соответствии с правилами организации государственного архивно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ведения муниципальной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долговой книги Стеченского 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вая книга Стече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 раздел. КРЕДИТНЫЕ СОГЛАШЕНИЯ/ДОГОВОРЫ ОТ КРЕДИТНЫХ</w:t>
      </w:r>
    </w:p>
    <w:p>
      <w:pPr>
        <w:pStyle w:val="ConsPlusNormal"/>
        <w:jc w:val="center"/>
        <w:rPr/>
      </w:pPr>
      <w:r>
        <w:rPr/>
        <w:t>ОРГАНИЗАЦИЙ, ЗАКЛЮЧЕННЫЕ ОТ ИМЕНИ СУБЪЕКТА</w:t>
      </w:r>
    </w:p>
    <w:p>
      <w:pPr>
        <w:pStyle w:val="ConsPlusNormal"/>
        <w:jc w:val="center"/>
        <w:rPr/>
      </w:pPr>
      <w:r>
        <w:rPr/>
        <w:t>РОССИЙСКОЙ ФЕДЕРАЦИИ, - 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850"/>
        <w:gridCol w:w="992"/>
        <w:gridCol w:w="851"/>
        <w:gridCol w:w="850"/>
        <w:gridCol w:w="851"/>
        <w:gridCol w:w="992"/>
        <w:gridCol w:w="567"/>
        <w:gridCol w:w="567"/>
        <w:gridCol w:w="566"/>
        <w:gridCol w:w="567"/>
        <w:gridCol w:w="708"/>
        <w:gridCol w:w="577"/>
        <w:gridCol w:w="699"/>
        <w:gridCol w:w="852"/>
        <w:gridCol w:w="709"/>
        <w:gridCol w:w="567"/>
        <w:gridCol w:w="708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долгового обязатель ства и наименова 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м долгово го обязате 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 вения долгового обязатель ства (нормативно-правовой акт области и др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и дата договора (соглаш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N и дата договора (соглашения) об измене нии долгово го обязате 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ь привлечения заимствований, из которых вытекает долговое обязате 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пособы и источники обеспече ния долгового обязатель ства (залог, поручите льство, банковская гарантия, статья расходов областного бюджета и др.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заимств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в течение _______ год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ол женность на 1-е число месяца, следую щего за отчет ны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долгов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заемными средств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Про центная став 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(основной долг)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расхо дов (%, комис сия, штрафные санк 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ча 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% годо 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08"/>
          <w:tab w:val="left" w:pos="686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6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6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64" w:leader="none"/>
        </w:tabs>
        <w:ind w:firstLine="54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6864" w:leader="none"/>
        </w:tabs>
        <w:ind w:firstLine="540"/>
        <w:jc w:val="center"/>
        <w:rPr/>
      </w:pPr>
      <w:r>
        <w:rPr/>
        <w:t>II раздел. ГОСУДАРСТВЕННЫЕ ЗАЙМЫ БРЯНСКОЙ ОБЛАСТИ,</w:t>
      </w:r>
    </w:p>
    <w:p>
      <w:pPr>
        <w:pStyle w:val="ConsPlusNormal"/>
        <w:jc w:val="center"/>
        <w:rPr/>
      </w:pPr>
      <w:r>
        <w:rPr/>
        <w:t>ОСУЩЕСТВЛЯЕМЫЕ ПУТЕМ ВЫПУСКА ЦЕННЫХ БУМАГ</w:t>
      </w:r>
    </w:p>
    <w:p>
      <w:pPr>
        <w:pStyle w:val="ConsPlusNormal"/>
        <w:jc w:val="center"/>
        <w:rPr/>
      </w:pPr>
      <w:r>
        <w:rPr/>
        <w:t>БРЯН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851"/>
        <w:gridCol w:w="850"/>
        <w:gridCol w:w="851"/>
        <w:gridCol w:w="1134"/>
        <w:gridCol w:w="1417"/>
        <w:gridCol w:w="709"/>
        <w:gridCol w:w="992"/>
        <w:gridCol w:w="851"/>
        <w:gridCol w:w="850"/>
        <w:gridCol w:w="850"/>
        <w:gridCol w:w="993"/>
        <w:gridCol w:w="850"/>
        <w:gridCol w:w="851"/>
        <w:gridCol w:w="9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осударствен ный регистрацион ный номер выпус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ыпуска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Условий э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Дата государст венной регистрации и Условий эмиссии (изменений в Условия эмисс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равового акта, которым утверждено решение о выпуске ценных бумаг (дополнитель ном выпуске), наименование органа, принявшего акт, дата акта, номер 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а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грани чения на владель цев ценных бумаг, преду смотрен ные Условиями э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енерального аг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епозитария или регистр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тора торгов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яв ленный объем выпуска (дополнительного выпуска) ценных бумаг по номина льной стоимо 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азмещения (доразмещения) ценных бума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мы размеще ния ценных бумаг (по номиналь ной стоимост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1134"/>
        <w:gridCol w:w="992"/>
        <w:gridCol w:w="992"/>
        <w:gridCol w:w="709"/>
        <w:gridCol w:w="993"/>
        <w:gridCol w:w="850"/>
        <w:gridCol w:w="1276"/>
        <w:gridCol w:w="1134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купонного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мма купонного дохода, подлежа щая вы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выплаты купонного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ыплачен ная сумма купонного до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мма дисконта, определенная при размеще 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исконта при погашении (выкупе)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купа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м выкупа ценных бумаг по номиналь 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Установленная дата погаше ния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умма номинальной стоимости ценных бумаг, подлежащая выплате в установлен ны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погашения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объем погашения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оминальная сумма долгов по государствен ным ценным бумага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II раздел. ГОСУДАРСТВЕННЫЕ ГАРАНТИИ И ДОГОВОРЫ</w:t>
      </w:r>
    </w:p>
    <w:p>
      <w:pPr>
        <w:pStyle w:val="ConsPlusNormal"/>
        <w:jc w:val="center"/>
        <w:rPr/>
      </w:pPr>
      <w:r>
        <w:rPr/>
        <w:t>О ПРЕДОСТАВЛЕНИИ ГОСУДАРСТВЕННЫХ ГАРАНТИЙ</w:t>
      </w:r>
    </w:p>
    <w:p>
      <w:pPr>
        <w:pStyle w:val="ConsPlusNormal"/>
        <w:jc w:val="center"/>
        <w:rPr/>
      </w:pPr>
      <w:r>
        <w:rPr/>
        <w:t>БРЯНСКОЙ ОБЛАСТИ</w:t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1255"/>
        <w:gridCol w:w="1276"/>
        <w:gridCol w:w="1276"/>
        <w:gridCol w:w="1276"/>
        <w:gridCol w:w="992"/>
        <w:gridCol w:w="1275"/>
        <w:gridCol w:w="1135"/>
        <w:gridCol w:w="1134"/>
        <w:gridCol w:w="1276"/>
        <w:gridCol w:w="992"/>
        <w:gridCol w:w="709"/>
        <w:gridCol w:w="850"/>
        <w:gridCol w:w="99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лгового обязательства, наименование принципала, бенефици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лгового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ания возникнове ния долгового обязательства (нормативно-правовой акт области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N и дата государственной гарантии, договора о предоставле нии государствен ной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N и дата договора (соглашения) об изменении долгового обязатель 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язательстве (кредит, договор) (соглашение), договор (соглашение) об открытии кредитной линии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ь привлечения заимствова ний, из которых вытекает долговое обязательст 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пособы и источники обеспечения долгового обязательст ва (залог, поручитель ство, банковская гарантия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арная/солидарная ответственность по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личие права регрессионного требова ния гаранта к принципа л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заимствования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заемными сред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тная ставка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конча 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одовых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4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080"/>
        <w:gridCol w:w="960"/>
        <w:gridCol w:w="1073"/>
        <w:gridCol w:w="1080"/>
        <w:gridCol w:w="1080"/>
        <w:gridCol w:w="1080"/>
        <w:gridCol w:w="1200"/>
        <w:gridCol w:w="1320"/>
        <w:gridCol w:w="1157"/>
        <w:gridCol w:w="2040"/>
        <w:gridCol w:w="1680"/>
      </w:tblGrid>
      <w:tr>
        <w:trPr/>
        <w:tc>
          <w:tcPr>
            <w:tcW w:w="11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в течение ____ год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на 1-е число месяца, следующего за отчетны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принципалом</w:t>
            </w:r>
          </w:p>
        </w:tc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ом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о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пользование кредито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долг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пользование кредитом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IV раздел. ДОГОВОРЫ И СОГЛАШЕНИЯ О ПОЛУЧЕНИИ</w:t>
      </w:r>
    </w:p>
    <w:p>
      <w:pPr>
        <w:pStyle w:val="ConsPlusNormal"/>
        <w:jc w:val="center"/>
        <w:rPr/>
      </w:pPr>
      <w:r>
        <w:rPr/>
        <w:t>ОБЛАСТЬЮ БЮДЖЕТНЫХ КРЕДИТОВ ОТ БЮДЖЕТОВ</w:t>
      </w:r>
    </w:p>
    <w:p>
      <w:pPr>
        <w:pStyle w:val="ConsPlusNormal"/>
        <w:jc w:val="center"/>
        <w:rPr/>
      </w:pPr>
      <w:r>
        <w:rPr/>
        <w:t>ДРУГИХ УРОВНЕЙ БЮДЖЕТНОЙ СИСТЕМЫ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709"/>
        <w:gridCol w:w="992"/>
        <w:gridCol w:w="709"/>
        <w:gridCol w:w="851"/>
        <w:gridCol w:w="851"/>
        <w:gridCol w:w="1134"/>
        <w:gridCol w:w="567"/>
        <w:gridCol w:w="709"/>
        <w:gridCol w:w="567"/>
        <w:gridCol w:w="567"/>
        <w:gridCol w:w="709"/>
        <w:gridCol w:w="567"/>
        <w:gridCol w:w="708"/>
        <w:gridCol w:w="850"/>
        <w:gridCol w:w="991"/>
        <w:gridCol w:w="567"/>
        <w:gridCol w:w="709"/>
        <w:gridCol w:w="7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ид долгового обязатель ства и наименование креди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бъем долго вого обяз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 вения долгового обязатель ства (нормативно-правовой акт области и др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и дата договора (согла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N и дата договора (соглашения) об измене ниях долгово го обязате 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ь привлечения заимствований, из которых вытекает долговое обязате ль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пособы и источники обеспечения долгового обязатель ства (залог, поручитель ство, банковская гарантия, статья расходов областного бюджета и др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заимств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бязательств в течение _______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олженность на 1-е число месяца, следую щего за отчет ным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долгового обязатель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льзования заемными средст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о (основной долг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 (%, комиссия, штрафные санкц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ча 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% годо в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V раздел. ИТОГОВЫЕ ЗНАЧЕНИЯ ДОЛГОВЫХ ОБЯЗАТЕЛЬСТВ</w:t>
      </w:r>
    </w:p>
    <w:p>
      <w:pPr>
        <w:pStyle w:val="ConsPlusNormal"/>
        <w:jc w:val="center"/>
        <w:rPr/>
      </w:pPr>
      <w:r>
        <w:rPr/>
        <w:t>БРЯНСКОЙ ОБЛАСТИ (ПО РАЗДЕЛАМ I - IV ПОМЕСЯЧНО)</w:t>
      </w:r>
    </w:p>
    <w:p>
      <w:pPr>
        <w:pStyle w:val="ConsPlus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993"/>
        <w:gridCol w:w="850"/>
        <w:gridCol w:w="851"/>
        <w:gridCol w:w="85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оглашения/договоры от кредитных организаций, заключенные от имени субъекта Российской Федерации, -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займы Брянской области, осуществляемые путем выпуска ценных бумаг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гарантии и договоры о предоставлении государственных гарантий Бря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и соглашения о получении областью бюджетных кредитов от бюджетов других уровней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6:00Z</dcterms:created>
  <dc:creator>Admins</dc:creator>
  <dc:description/>
  <cp:keywords/>
  <dc:language>en-US</dc:language>
  <cp:lastModifiedBy>Admins</cp:lastModifiedBy>
  <cp:lastPrinted>2017-07-06T09:37:00Z</cp:lastPrinted>
  <dcterms:modified xsi:type="dcterms:W3CDTF">2017-07-06T06:38:00Z</dcterms:modified>
  <cp:revision>6</cp:revision>
  <dc:subject/>
  <dc:title/>
</cp:coreProperties>
</file>