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 ПОГАР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КИСТЕР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17 года                              № 3-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Ки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Кистерского сельского Совета </w:t>
      </w:r>
    </w:p>
    <w:p>
      <w:pPr>
        <w:pStyle w:val="Normal"/>
        <w:rPr/>
      </w:pPr>
      <w:r>
        <w:rPr>
          <w:sz w:val="28"/>
          <w:szCs w:val="28"/>
        </w:rPr>
        <w:t xml:space="preserve">народных депутатов  от 29.02.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а  № 3-54 «Об оплате труда выбо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Кисте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ствуясь пунктом 5.1 статьи 40 Федерального Закона «Об общих принципах организации местного самоуправления в Российской Федерации» от 06.10.2003 г. №131-ФЗ,  статьей 2 Закона Брянской област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Брянской области»» от 12.08.2008г. №69-З, статьей 3 Закона Брянской области « Об отдельных вопросах статуса лиц, замещающих государственные должности  Брянской области и муниципальные должности» от 01.08.2014 года №54-З и Уставом Кистерского сельского поселения Погарского района Брянской области Кистер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ункт 6.3  Положения «О порядке оплаты труда и материальном стимулировании выборным должностных лиц и муниципальных служащих органов местного самоуправления Кистерского сельского поселения» исключить из Решения Кистерского сельского Совета народных депутатов «Об оплате труда выборных должностных лиц, муниципальных служащих Кистерского сельского поселения» от 29.02.2016 года  № 3-5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сте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М.В. Мелех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53:00Z</dcterms:created>
  <dc:creator>Pre_Installed User</dc:creator>
  <dc:description/>
  <cp:keywords/>
  <dc:language>en-US</dc:language>
  <cp:lastModifiedBy>BEST</cp:lastModifiedBy>
  <cp:lastPrinted>2017-04-13T16:33:00Z</cp:lastPrinted>
  <dcterms:modified xsi:type="dcterms:W3CDTF">2017-04-13T13:40:00Z</dcterms:modified>
  <cp:revision>7</cp:revision>
  <dc:subject/>
  <dc:title>РОССИЙСКАЯ ФЕДЕРАЦИЯ</dc:title>
</cp:coreProperties>
</file>