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стёрский сельский Совет народных депутатов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гарского района Брян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8 года                           № 3-136</w:t>
      </w:r>
    </w:p>
    <w:p>
      <w:pPr>
        <w:pStyle w:val="Normal"/>
        <w:tabs>
          <w:tab w:val="clear" w:pos="720"/>
          <w:tab w:val="left" w:pos="9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стер</w:t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Кистёрское сельское поселения Погарского района Брянской области» на 2019 год и плановый период 2020 и 2021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бюджета муниципального образования «Кистёрское сельское поселения  Погарского района Брянской области»   на 2019 год и плановый период 2020 и 2021 годов, в соответствии с действующим законодательством, Кистёрский сельский Совет народных депутатов </w:t>
      </w:r>
    </w:p>
    <w:p>
      <w:pPr>
        <w:pStyle w:val="Normal"/>
        <w:tabs>
          <w:tab w:val="clear" w:pos="720"/>
          <w:tab w:val="left" w:pos="1941" w:leader="none"/>
        </w:tabs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«Кистёрское сельское поселения Погарского района Брянской области» на 2019 г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в сумме 4 197 605,00 рубл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расходов бюджета в сумме 4 197 605,00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муниципального образования «Кистёрское сельское поселения Погарского района Брянской области» на 1 января 2020 года в сумме 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Кистёрское сельское поселения  Погарского района Брянской области» на плановый период 2020 и 2021 г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гнозируемый общий объем доходов бюджета поселения на 2020 год в сумме 3 234 405,00 рублей, и на 2021 год в сумме 3 436 505,00рублей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щий объем расходов бюджета поселения на 2020 год в сумме 3 234 405,00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>100 4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и на 2021 год в сумме 3 436 505,00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>213 2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рхний предел муниципального внутреннего долга муниципального образования «Кистёрское сельское поселение Погарского района Брянской области» на1 января 2021 года в сумме 0 рублей и на 1 января 2022 года в сумме 0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едельный объем муниципального внутреннего долга муниципального образования «Кистёрское сельское поселения  Погарского района Брянской области»  на 2019 год а сумме 0,00 рублей, на 2020 год в сумме 0,00 рублей и на 2021 год 0,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«Кистёрское сельское поселения  Погарского района Брянской области» по муниципальным гарантиям в валюте Российской Федерации на1 января 2020 года 0,00 рублей, на 1 января 2021 года 0,00 рублей, на1 января 2022 года 0,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ить, перечень администраторов доходов  бюджета  муниципального образования «Кистёрское сельское поселения  Погарского района Брянской области» согласно приложению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, перечень главных администраторов доходов  бюджета муниципального образования «Кистёрское сельское поселения Погарского района Брянской области» – органов государственной власти Российской Федерации  согласно приложению 1.2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становить нормативы распределения поступлений в бюджет муниципального образования «Кистёрское сельское поселения Погарского района Брянской области» согласно приложению 1.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есть, что балансодержатели недвижимого имущества, находящегося в   собственности Кистёрского сельского поселения Погарского района, предоставляют указанное имущество районным муниципальным учреждениям на условиях безвозмездно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 в  бюджете поселения  на 2019 год и на плановый период 2020 и 2021 годов объем прогнозируемых  доходов бюджета муниципального образования «Кистёрское сельское поселения  Погарского района Брянской области» в суммах согласно приложению 2 к настоящему 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заключение и оплата бюджетными учреждениями договоров, исполнение которых осуществляется за счет средств от приносящей доход деятельности, производится в пределах утвержденных смет доходов и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едства в валюте Российской Федерации, поступающие во временное распоряжение бюджетных учреждений в соответствии с действующим законодательством, и нормативными правовыми актами Кистёрской сельской администрации,  учитываются на счетах, открытых им  в Отделении по Погарскому  району  Управления  Федерального  казначейства по Брянской  области, при   наличии разрешения Кистёрской сельск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 перечень распорядителей бюджетных средств  бюджета муниципального образования «Кистёрское сельское поселения  Погарского района Брянской области» согласно  приложению 3 к настоящему 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 ведомственную структуру расходов   бюджета  муниципального образования «Кистёрское сельское поселения Погарского района Брянской области» на 2019 год и на плановый период 2020 и 2021 годов в суммах согласно приложению 4  к настоящему 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расходов бюджета муниципального образования «Кистёрское сельское поселения  Погарского района Брянской области» по целевым статьям (муниципальным программам и непрограммным направлениям деятельности), группам и подгруппам видов расходов  Кистёрского сельского поселения на 2019год на плановый период 2020 и 2021 годов согласно приложению 5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 общий объем бюджетных ассигнований на исполнение публичных нормативных обязательств на 2019 год в сумме 0,00 рублей, на 2020год   0,00 рублей, 2021 год 0,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в ходе исполнения настоящего  решения  администрация поселения вправе по основаниям и в порядке, установленным законодательством, вносить изменения в бюджетную роспись с последующим утверждением Кистёрским сельским Советом народных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 объем межбюджетных трансфертов, получаемых из других бюджетов на 2019 год в сумме 1 965 605,00 рублей, на 2020 год в сумме1 086 405,00 рублей, на 2021 год в сумме 1 270 505,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 размер резервного фонда администрации поселения  на 2019 год в сумме 42 000,00 рублей, на 2020 год в сумме 40000,00 рублей, на 2021 год в сумме 42 600,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, что руководители исполнительных органов Кистёрского сельского поселения, муниципальных учреждений не вправе принимать в 2019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исполнительных органов дополнительными полномочиями. Муниципальных учреждений дополнительными функциями, требующими увеличения штатной численности персон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истёрской сельской администрации представлять в сельский  Совет народных депутатов ежеквартально  информацию  об исполнении бюджета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Настоящее решение вступает в силу с 1 января 2019 года и действует по  31 декабря  2019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анное решение опубликовать в газете «Вперед» и разместить на официальном сайте администрации  Погарского района Брян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стёрского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Г.Д. Подгородский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9933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1:00Z</dcterms:created>
  <dc:creator>Admin</dc:creator>
  <dc:description/>
  <cp:keywords/>
  <dc:language>en-US</dc:language>
  <cp:lastModifiedBy>Admin</cp:lastModifiedBy>
  <cp:lastPrinted>2018-12-26T09:20:00Z</cp:lastPrinted>
  <dcterms:modified xsi:type="dcterms:W3CDTF">2018-12-26T07:20:00Z</dcterms:modified>
  <cp:revision>15</cp:revision>
  <dc:subject/>
  <dc:title>ПРОЕКТ</dc:title>
</cp:coreProperties>
</file>