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ТУНОВСКИЙ СЕЛЬСКИЙ СОВЕТ НАР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ГА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ноября 2014 г. №16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Гету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оценк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сти предоставленных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ланируемых к предоставлению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оговых льго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рограммой повышения эффективности управления общественными финансами Гетуновского сельского поселения Погарского района на период до 2018 года,  в соответствии с утвержденной постановлением администрации Погарского района  от 15.08.2013  N 327 "Об утверждении программы повышения эффективности управления общественными финансами муниципального образования Погарский район на период до 2018 года»,  постановлением администрации Погарского района  от 21.05.2014  N 175 "О внесении изменения в постановление администрации Погарского района № 327 от 15.08.2013 «Об утверждении программы повышения эффективности управления общественными финансами муниципального образования Погарский район на период до 2018 года»,  в целях повышения эффективности предоставляемых налоговых льг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уновский сельский Совет народных депутат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ценки эффективности предоставленных и планируемых к предоставлению налоговых льго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направить в администрации Гетуно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ету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П.А. Приходь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ешением Гетуновского сельского 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народных депутатов Гету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№</w:t>
      </w:r>
      <w:r>
        <w:rPr/>
        <w:t>16а от 25.11.2014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ценки эффективности предоставленны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 планируемых к предоставлению налоговых льгот</w:t>
      </w:r>
    </w:p>
    <w:p>
      <w:pPr>
        <w:pStyle w:val="ConsPlusTitle"/>
        <w:widowControl/>
        <w:numPr>
          <w:ilvl w:val="0"/>
          <w:numId w:val="1"/>
        </w:numPr>
        <w:ind w:left="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Порядок определяет объекты предстоящей оценки бюджетной и экономической эффективности предоставленных и планируемых к предоставлению налоговых льгот (понижения налоговой ставки), перечень и последовательность действий Гетуновской сельской  администрации Погарского района при проведении оценки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оценки направлено на выявление предоставляемых в соответствии нормативными документами муниципального образования (планируемых к предоставлению) налоговых льгот, имеющих низкую бюджетную и экономическую эффективность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экономической эффективности не осуществляется в отношении предоставленных или планируемых к предоставлению налоговых льгот социально ориентированным некомерческим организациям, религиозным и общественным организациям (объединениям) и физическим лицам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В случае внесения нормативных правовых актов, предусматривающих введение дополнительных налоговых льгот, оценку бюджетной и экономической  эффективности налоговых льгот, планируемых к введению на территории Муниципального образования, проводит исполнительны</w:t>
        <w:tab/>
        <w:t>й орган муниципальной власти, внесший предложения по установлению  налоговых льгот, осуществляющих координацию и регулирование в соответствующей отрасли экономики.  Расчеты бюджетной и экономической эффективности отражаются в пояснительной записке к нормативному правовому акту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акты, предусматривающие введение на территории муниципального образования налоговых льгот без расчетов их бюджетной и экономической эффективности (или при низкой бюджетной и экономической эффективности), не могут вноситься на рассмотрение   в Совет  народных депутатов муниципального образования. 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эффективности налоговых льгот, предоставляемых субъектам инвестиционной деятельности, Гетуновской сельской администрацией в срок до 1 августа и до 1 ноября текущего года (исходя из фактических показателей за  9 месяцев текущего года)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умм потерь (сумм недополученных доходов) сельского бюджета, обусловленных предоставлением льгот, а также сумм бюджетного и экономического эффекта от предоставленных налоговых льгот отраслевыми органами исполнительной власти на основании сформированных перечней налогоплательщиков, которые пользуются налоговыми льготами, предоставленными нормативными правовыми актами муниципального образования, запрашивается информация по форме приложения 1 к настоящему Порядку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полученной информации от налогоплательщиков органы исполнительной власти муниципального образования формируют сводные показатели в разрезе видов налогов и категорий налогоплательщиков, осуществляют расчеты бюджетной и экономической эффективности налоговых льгот по формам приложений 2 – 5 к настоящему Порядку и предоставляют их до 1 августа с предложениями о предоставлении (не предоставлении) пролонгации  или отмене налоговых льгот отдельным категориям налогоплательщиков. 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кономической эффективности предоставленных и планируемых к предоставлению налоговых льгот используются следующие  показател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считается положительной, если за отчетный период применения льготы получен приро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кономической эффективности признается низкой,  если  динамика  показателейза период применения льготы отрицательная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бюджетной эффективности предоставленных и планируемых к предоставлению налоговых льгот используются следующие критерии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мма льгот по налогам.</w:t>
      </w:r>
    </w:p>
    <w:p>
      <w:pPr>
        <w:pStyle w:val="Normal"/>
        <w:autoSpaceDE w:val="false"/>
        <w:ind w:left="1035" w:hanging="0"/>
        <w:jc w:val="both"/>
        <w:rPr/>
      </w:pPr>
      <w:r>
        <w:rPr>
          <w:sz w:val="28"/>
          <w:szCs w:val="28"/>
        </w:rPr>
        <w:t>БЭ = СН –СНЛ, где:</w:t>
      </w:r>
    </w:p>
    <w:p>
      <w:pPr>
        <w:pStyle w:val="Normal"/>
        <w:autoSpaceDE w:val="false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Э -  бюджетная эффектив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Н - сумма уплаченных налогов 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Л – сумма полученных налоговых льгот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бюджетной и экономической эффективности проводится в отношении каждого вида налоговой льготы и категории налогоплательщиков ежегодно в срок до  1 сентября года, следующего за отчетным, за отчетный год, текущий финансовый год (оценка), очередной финансовый год и плановый период (прогноз)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jc w:val="both"/>
        <w:rPr/>
      </w:pPr>
      <w:r>
        <w:rPr>
          <w:sz w:val="28"/>
          <w:szCs w:val="28"/>
        </w:rPr>
        <w:t>Финансовое управление Погарского района на основе анализа полученной информации проводит сводную оценку бюджетной и экономической эффективности предоставленных и планируемых к предоставлению налоговых льгот.</w:t>
      </w:r>
    </w:p>
    <w:p>
      <w:pPr>
        <w:pStyle w:val="Normal"/>
        <w:numPr>
          <w:ilvl w:val="0"/>
          <w:numId w:val="1"/>
        </w:numPr>
        <w:autoSpaceDE w:val="false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 эффективности налоговых льгот составляется аналитическая записка, которая представляется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итическая записка должна содержать полный  перечень предоставленных на территории налоговых льгот, информацию о потерях бюджета по причине предоставления налоговых льгот, сведения о бюджетной и экономической эффективности действующих налоговых льгот и предложения, направленные на корректировку или отмену неэффективных налоговых льгот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 оценки эффективности</w:t>
      </w:r>
    </w:p>
    <w:p>
      <w:pPr>
        <w:pStyle w:val="Normal"/>
        <w:autoSpaceDE w:val="false"/>
        <w:jc w:val="right"/>
        <w:rPr/>
      </w:pPr>
      <w:r>
        <w:rPr/>
        <w:t>предоставленных и планируемых</w:t>
      </w:r>
    </w:p>
    <w:p>
      <w:pPr>
        <w:pStyle w:val="Normal"/>
        <w:autoSpaceDE w:val="false"/>
        <w:jc w:val="right"/>
        <w:rPr/>
      </w:pPr>
      <w:r>
        <w:rPr/>
        <w:t>к предоставлению налоговых льгот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Полное наименование налогоплательщика _____________________________________</w:t>
      </w:r>
    </w:p>
    <w:p>
      <w:pPr>
        <w:pStyle w:val="ConsPlusNonformat"/>
        <w:widowControl/>
        <w:rPr/>
      </w:pPr>
      <w:r>
        <w:rPr/>
        <w:t>Ответственное лицо (исполнитель)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ведения о суммах недополученных доходов бюджета</w:t>
      </w:r>
    </w:p>
    <w:p>
      <w:pPr>
        <w:pStyle w:val="ConsPlusNonformat"/>
        <w:widowControl/>
        <w:jc w:val="center"/>
        <w:rPr/>
      </w:pPr>
      <w:r>
        <w:rPr/>
        <w:t xml:space="preserve">, суммах уплаченных налогов и экономических показателях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417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ятельности организации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год, предшествующий  году, в котором предоставлена (планируется предоставление) налоговая льгота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ируемый период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чередной финансовый год</w:t>
              <w:br/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льгот по налогам,         тыс. рубл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плаченных (планируемых к уплате) налогов в бюджет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 (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       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 оценки эффективности</w:t>
      </w:r>
    </w:p>
    <w:p>
      <w:pPr>
        <w:pStyle w:val="Normal"/>
        <w:autoSpaceDE w:val="false"/>
        <w:jc w:val="right"/>
        <w:rPr/>
      </w:pPr>
      <w:r>
        <w:rPr/>
        <w:t>предоставленных и планируемых</w:t>
      </w:r>
    </w:p>
    <w:p>
      <w:pPr>
        <w:pStyle w:val="Normal"/>
        <w:autoSpaceDE w:val="false"/>
        <w:jc w:val="right"/>
        <w:rPr/>
      </w:pPr>
      <w:r>
        <w:rPr/>
        <w:t>к предоставлению налоговых льгот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В Финансовое управление администрации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  <w:t xml:space="preserve">Наименование отраслевого органа исполнительной власти 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ое лицо (исполнитель) ______________________    тел.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 xml:space="preserve">Сведения о суммах недополученных доходов бюджета района </w:t>
      </w:r>
    </w:p>
    <w:p>
      <w:pPr>
        <w:pStyle w:val="ConsPlusNonformat"/>
        <w:widowControl/>
        <w:jc w:val="center"/>
        <w:rPr/>
      </w:pPr>
      <w:r>
        <w:rPr/>
        <w:t>(суммах предоставленных налоговых льго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 (на) ____________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107"/>
        <w:gridCol w:w="1134"/>
        <w:gridCol w:w="1276"/>
        <w:gridCol w:w="1134"/>
        <w:gridCol w:w="992"/>
        <w:gridCol w:w="141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налогоплательщиков, входящих в соответствующую категорию   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ло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</w:tc>
      </w:tr>
      <w:tr>
        <w:trPr>
          <w:trHeight w:val="1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  <w:br/>
              <w:t>отчетного</w:t>
              <w:br/>
              <w:t xml:space="preserve">год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текущего</w:t>
              <w:br/>
              <w:t xml:space="preserve">год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  <w:br/>
              <w:t>очередного</w:t>
              <w:br/>
              <w:t>____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*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  <w:br/>
              <w:t xml:space="preserve">плани- </w:t>
              <w:br/>
              <w:t>руемого</w:t>
              <w:br/>
              <w:t xml:space="preserve">______ </w:t>
              <w:br/>
              <w:t xml:space="preserve">год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  <w:br/>
              <w:t xml:space="preserve">плани- </w:t>
              <w:br/>
              <w:t>руемого</w:t>
              <w:br/>
              <w:t xml:space="preserve">______ </w:t>
              <w:br/>
              <w:t xml:space="preserve">год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по всей категории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Отдельно по каждому виду налог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*&gt; Прогнозируется в условиях законодательства текущего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 (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        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 оценки эффективности</w:t>
      </w:r>
    </w:p>
    <w:p>
      <w:pPr>
        <w:pStyle w:val="Normal"/>
        <w:autoSpaceDE w:val="false"/>
        <w:jc w:val="right"/>
        <w:rPr/>
      </w:pPr>
      <w:r>
        <w:rPr/>
        <w:t>предоставленных и планируемых</w:t>
      </w:r>
    </w:p>
    <w:p>
      <w:pPr>
        <w:pStyle w:val="Normal"/>
        <w:autoSpaceDE w:val="false"/>
        <w:jc w:val="right"/>
        <w:rPr/>
      </w:pPr>
      <w:r>
        <w:rPr/>
        <w:t>к предоставлению налоговых льг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В Финансовое управление администрации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траслевого органа исполнительной власти 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ое лицо (исполнитель) ____________________ Тел.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 xml:space="preserve">Сведения об уплаченных (планируемых к уплате) суммах налогов в бюджет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за (на) ____________________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485"/>
        <w:gridCol w:w="1350"/>
        <w:gridCol w:w="1215"/>
        <w:gridCol w:w="1485"/>
        <w:gridCol w:w="1215"/>
        <w:gridCol w:w="1215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атегории  </w:t>
              <w:br/>
              <w:t>налогопла-</w:t>
              <w:br/>
              <w:t>тельщиков</w:t>
            </w:r>
          </w:p>
        </w:tc>
        <w:tc>
          <w:tcPr>
            <w:tcW w:w="7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года, предшествующего отчетно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  <w:br/>
              <w:t>отчетного</w:t>
              <w:br/>
              <w:t xml:space="preserve">года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текущего</w:t>
              <w:br/>
              <w:t xml:space="preserve">года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</w:t>
              <w:br/>
              <w:t>очередного</w:t>
              <w:br/>
              <w:t xml:space="preserve">______  </w:t>
              <w:br/>
              <w:t xml:space="preserve">год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плани-  </w:t>
              <w:br/>
              <w:t xml:space="preserve">руемого </w:t>
              <w:br/>
              <w:t>___ года</w:t>
              <w:br/>
              <w:t xml:space="preserve">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 xml:space="preserve">плани-  </w:t>
              <w:br/>
              <w:t xml:space="preserve">руемого </w:t>
              <w:br/>
              <w:t>___ года</w:t>
              <w:br/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 (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дпись)               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 оценки эффективности</w:t>
      </w:r>
    </w:p>
    <w:p>
      <w:pPr>
        <w:pStyle w:val="Normal"/>
        <w:autoSpaceDE w:val="false"/>
        <w:jc w:val="right"/>
        <w:rPr/>
      </w:pPr>
      <w:r>
        <w:rPr/>
        <w:t>предоставленных и планируемых</w:t>
      </w:r>
    </w:p>
    <w:p>
      <w:pPr>
        <w:pStyle w:val="Normal"/>
        <w:autoSpaceDE w:val="false"/>
        <w:jc w:val="right"/>
        <w:rPr/>
      </w:pPr>
      <w:r>
        <w:rPr/>
        <w:t>к предоставлению налоговых льгот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В Финансовое управление администрации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траслевого органа исполнительной власти администрации 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ое лицо (исполнитель) _____________________ Тел.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зультаты оценки бюджетной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едоставляемых (планируемых к предоставле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логовых льгот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тыс. руб.)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559"/>
        <w:gridCol w:w="1418"/>
        <w:gridCol w:w="1275"/>
        <w:gridCol w:w="1276"/>
        <w:gridCol w:w="1134"/>
        <w:gridCol w:w="121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 </w:t>
              <w:br/>
              <w:t xml:space="preserve">налогопла-  </w:t>
              <w:br/>
              <w:t xml:space="preserve">тельщиков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</w:t>
              <w:br/>
              <w:t xml:space="preserve">предоста-   </w:t>
              <w:br/>
              <w:t xml:space="preserve">вляемой     </w:t>
              <w:br/>
              <w:t>(планируемой</w:t>
              <w:br/>
              <w:t xml:space="preserve">к предоста- </w:t>
              <w:br/>
              <w:t xml:space="preserve">влению)     </w:t>
              <w:br/>
              <w:t xml:space="preserve">налоговой   </w:t>
              <w:br/>
              <w:t xml:space="preserve">льготы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предоставленных субсидий из районного бюджета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ной государственной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уплаченных налогов в консолидированный бюджет рай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юджетной   </w:t>
              <w:br/>
              <w:t>эффекти-</w:t>
              <w:br/>
              <w:t xml:space="preserve">вности  </w:t>
              <w:br/>
              <w:t>(гр. 7 -</w:t>
              <w:br/>
              <w:t>(гр. 4 +</w:t>
              <w:br/>
              <w:t xml:space="preserve">гр. 5 + гр.6)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год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 xml:space="preserve">год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год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  <w:br/>
              <w:t xml:space="preserve">_____ год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  <w:br/>
              <w:t xml:space="preserve">_____ год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год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 xml:space="preserve">год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 xml:space="preserve">год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  <w:br/>
              <w:t xml:space="preserve">_____ год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  <w:br/>
              <w:t xml:space="preserve">_____ год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____ (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         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рядку оценки эффективности</w:t>
      </w:r>
    </w:p>
    <w:p>
      <w:pPr>
        <w:pStyle w:val="Normal"/>
        <w:autoSpaceDE w:val="false"/>
        <w:jc w:val="right"/>
        <w:rPr/>
      </w:pPr>
      <w:r>
        <w:rPr/>
        <w:t>предоставленных и планируемых</w:t>
      </w:r>
    </w:p>
    <w:p>
      <w:pPr>
        <w:pStyle w:val="Normal"/>
        <w:autoSpaceDE w:val="false"/>
        <w:jc w:val="right"/>
        <w:rPr/>
      </w:pPr>
      <w:r>
        <w:rPr/>
        <w:t>к предоставлению налоговых льгот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В Финансовое управление администрации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траслевого органа исполнительной власти администрации Погарского района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ое лицо (исполнитель) _____________________ Тел.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 xml:space="preserve">Результаты оценки экономической эффективности </w:t>
      </w:r>
    </w:p>
    <w:p>
      <w:pPr>
        <w:pStyle w:val="ConsPlusNonformat"/>
        <w:widowControl/>
        <w:jc w:val="center"/>
        <w:rPr/>
      </w:pPr>
      <w:r>
        <w:rPr/>
        <w:t xml:space="preserve">предоставленных налоговых льгот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(наименование категории налогоплательщиков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лей)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842"/>
        <w:gridCol w:w="1418"/>
        <w:gridCol w:w="1559"/>
        <w:gridCol w:w="1417"/>
      </w:tblGrid>
      <w:tr>
        <w:trPr>
          <w:trHeight w:val="36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оказателя  </w:t>
            </w:r>
          </w:p>
        </w:tc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еятельности организации</w:t>
            </w:r>
          </w:p>
        </w:tc>
      </w:tr>
      <w:tr>
        <w:trPr>
          <w:trHeight w:val="195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год,предшествующий  году, в котором предоставлена налоговая льгот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             (+, -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льгот по налогам,                   тыс. рубле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_________________ (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дпись)            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0:00Z</dcterms:created>
  <dc:creator>Admn</dc:creator>
  <dc:description/>
  <dc:language>en-US</dc:language>
  <cp:lastModifiedBy>User</cp:lastModifiedBy>
  <cp:lastPrinted>2015-06-03T13:10:00Z</cp:lastPrinted>
  <dcterms:modified xsi:type="dcterms:W3CDTF">2015-06-03T10:12:00Z</dcterms:modified>
  <cp:revision>3</cp:revision>
  <dc:subject/>
  <dc:title>КЛИНЦОВСКИЙ ГОРОДСКОЙ СОВЕТ НАРОДНЫХ ДЕПУТАТОВ</dc:title>
</cp:coreProperties>
</file>