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ЯНСКАЯ ОБЛАСТЬ ПОГА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ЩОВСКАЯ СЕЛЬСКАЯ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июля  2018 года                                  № 26</w:t>
      </w:r>
    </w:p>
    <w:p>
      <w:pPr>
        <w:pStyle w:val="Normal"/>
        <w:rPr/>
      </w:pPr>
      <w:r>
        <w:rPr>
          <w:sz w:val="28"/>
          <w:szCs w:val="28"/>
        </w:rPr>
        <w:t xml:space="preserve">с. Борщ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 утверждении  отчета  об</w:t>
      </w:r>
    </w:p>
    <w:p>
      <w:pPr>
        <w:pStyle w:val="Normal"/>
        <w:rPr/>
      </w:pPr>
      <w:r>
        <w:rPr>
          <w:b/>
          <w:sz w:val="28"/>
        </w:rPr>
        <w:t>исполнении   бюджет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Борщовское  сельского поселения</w:t>
      </w:r>
      <w:r>
        <w:rPr>
          <w:b/>
          <w:sz w:val="28"/>
        </w:rPr>
        <w:t xml:space="preserve">  Пог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Брянской области» </w:t>
      </w:r>
      <w:r>
        <w:rPr>
          <w:b/>
          <w:sz w:val="28"/>
          <w:szCs w:val="28"/>
        </w:rPr>
        <w:t>за  1полугодие 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 xml:space="preserve">В соответствии со статьей  264.2  Бюджетного кодекса  Российской  Федерации,  Решением  Борщовского сельского  Совета  народных  депутатов Брянской  области  № 3/105 от 28.12.2017 года  «О  бюджете муниципального образования </w:t>
      </w:r>
      <w:r>
        <w:rPr>
          <w:sz w:val="28"/>
          <w:szCs w:val="28"/>
        </w:rPr>
        <w:t>«Борщовское  сельского поселения</w:t>
      </w:r>
      <w:r>
        <w:rPr>
          <w:sz w:val="28"/>
        </w:rPr>
        <w:t xml:space="preserve">  Погарского района  Брянской области»   на 2018  год  и на плановый период 2019 и 2020 годов 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1.Утвердить  отчет  об  исполнении  бюджета 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«Борщовское  сельского поселения</w:t>
      </w:r>
      <w:r>
        <w:rPr>
          <w:sz w:val="28"/>
        </w:rPr>
        <w:t xml:space="preserve">  Погарского района  Брянской области»   </w:t>
      </w:r>
      <w:r>
        <w:rPr>
          <w:sz w:val="28"/>
          <w:szCs w:val="28"/>
        </w:rPr>
        <w:t xml:space="preserve"> за  1 полугодие     2018 года  по доходам  в сумме  1016 020 ,37  рублей,  расходам  в сумме  1 435 455,49  рублей  с превышением  расходов над  доходами  в сумме  419 435,12  рублей  и следующими   показателя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по  доходам    бюджета поселения за 1 полугодие  2018 года – согласно  приложению 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) по расходам бюджета поселения  по ведомственной структуре за 1 полугодие  2018года  - согласно  приложению 2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) по расходам    бюджета поселения  по  целевым статья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за 1 полугодие 2018года  - согласно  приложению 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 xml:space="preserve"> по источникам финансирования дефицита  бюджета поселения</w:t>
      </w:r>
      <w:r>
        <w:rPr>
          <w:bCs/>
          <w:sz w:val="28"/>
          <w:szCs w:val="28"/>
        </w:rPr>
        <w:t xml:space="preserve"> по кодам классификации  источников  финансирования  дефицита  бюджета</w:t>
      </w:r>
      <w:r>
        <w:rPr>
          <w:sz w:val="28"/>
          <w:szCs w:val="28"/>
        </w:rPr>
        <w:t xml:space="preserve">  за   1 полугодие  2018 года</w:t>
      </w:r>
      <w:r>
        <w:rPr>
          <w:bCs/>
          <w:sz w:val="28"/>
          <w:szCs w:val="28"/>
        </w:rPr>
        <w:t>- согласно приложения 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) по источникам финансирования дефицита  бюджета поселения  по кодам групп, подгрупп, статей, видов источников  финансирования  дефицита  бюджета классификации операций сектора государственного управления, относящихся к источникам - согласно приложения 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администрации Погар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рщовской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Н.М.Луцкий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5:00Z</dcterms:created>
  <dc:creator>Pre_Installed User</dc:creator>
  <dc:description/>
  <cp:keywords/>
  <dc:language>en-US</dc:language>
  <cp:lastModifiedBy>user</cp:lastModifiedBy>
  <cp:lastPrinted>2018-07-13T15:29:00Z</cp:lastPrinted>
  <dcterms:modified xsi:type="dcterms:W3CDTF">2018-07-13T11:30:00Z</dcterms:modified>
  <cp:revision>9</cp:revision>
  <dc:subject/>
  <dc:title>                                                                                                        ПРОЕКТ</dc:title>
</cp:coreProperties>
</file>