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 РЕШЕНИЮ БОРЩОВСКОГО СЕЛЬСК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ОГАРСК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  БЮДЖЕТЕ МУНИЦИПАЛЬНОГО ОБРАЗОВАНИЯ «БОРЩОВСКОЕ СЕЛЬСКОЕ ПОСЕЛЕНИЕ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ПОГАРСКОГО РАЙОНА  БРЯНСКОЙ ОБЛАСТИ»                                                 НА 2019 ГОД И НА ПЛАНОВЫ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ИОД 2020 И 2021 ГОДОВ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 бюджета поселения в 2019 год и на плановый период 2020 и 2021 годов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доходной  части  бюджета поселения на 2019 год и на плановый период 2020 и 2021 годов осуществлялось на основе    прогнозных  показателей социально-экономического развития Борщовского сельского поселения Погарского района на 2019 год и на плановый период 2020 и 2021 годов,  основных направлений налоговой и бюджетной политики на 2019 год и на плановый период 2020 и 2021 годов, из  оценки поступлений доходов в   бюджет поселения в 2018 году,  наличия задолженности по платежам в бюджет поселения.</w:t>
      </w:r>
    </w:p>
    <w:p>
      <w:pPr>
        <w:pStyle w:val="Normal"/>
        <w:tabs>
          <w:tab w:val="clear" w:pos="708"/>
          <w:tab w:val="left" w:pos="26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902"/>
        <w:jc w:val="both"/>
        <w:rPr/>
      </w:pPr>
      <w:r>
        <w:rPr>
          <w:sz w:val="28"/>
          <w:szCs w:val="28"/>
        </w:rPr>
        <w:t>При формировании проекта бюджета учитывалось налоговое законодательство, действующее на момент составления проекта бюджета, а так же основные направления налоговой политики, предусматривающие внесение изменений и дополнений в законодательство РФ о налогах и сборах, вступающие в действие с 2019 года.</w:t>
      </w:r>
    </w:p>
    <w:p>
      <w:pPr>
        <w:pStyle w:val="Normal"/>
        <w:tabs>
          <w:tab w:val="clear" w:pos="708"/>
          <w:tab w:val="left" w:pos="26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ирование доходов  бюджета посе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 год и на плановый период 2020 и 2021 годов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  бюджета поселения    на 2019 год прогнозируются  в размере   2 811  тыс. рубле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в тыс.руб.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86"/>
        <w:gridCol w:w="971"/>
        <w:gridCol w:w="1319"/>
        <w:gridCol w:w="1151"/>
        <w:gridCol w:w="1245"/>
        <w:gridCol w:w="1289"/>
      </w:tblGrid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1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юридических ли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физических 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3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расчетов поступлений платеж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бюджет поселения  по основным доходным источник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9 год  и на плановый период 2020 и 2021 годов.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основу расчета прогноза налога на доходы физических лиц на 2019год принят прогнозируемый фонд оплаты труда на 2019 год по данным Комитета по экономическим вопросам. Сумма налога спланирована в сумме 41 тыс. руб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источников доходов бюджета поселения  является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 земельного  налога на 2019 спланировано в сумме 2 378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b/>
          <w:sz w:val="28"/>
          <w:szCs w:val="28"/>
        </w:rPr>
        <w:t>алог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   налога на имущество  на 2019 спланировано в сумме 2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  единого сельскохозяйственного  налога на 2019 спланировано в сумме 92 тыс. руб.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 БЮДЖЕТА  ПОСЕЛЕНИЯ В 2019 ГОД И НА ПЛАНОВЫЙ ПЕРИОД 2020 И 2021 Г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 </w:t>
      </w:r>
      <w:r>
        <w:rPr/>
        <w:t xml:space="preserve">В соответствии с Бюджетным кодексом Российской Федерации основой формирования  бюджета поселения  на 2019 год и на плановый период 2020 и 2021 годов стали параметры прогноза социально-экономического развития на 2019 год и на плановый период 2020 и 2021 годов, положения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 xml:space="preserve">Объем  бюджета поселения по доходам на 2019 год составил </w:t>
      </w:r>
      <w:r>
        <w:rPr>
          <w:b/>
        </w:rPr>
        <w:t xml:space="preserve">4 240 605,00 </w:t>
      </w:r>
      <w:r>
        <w:rPr/>
        <w:t xml:space="preserve"> рублей, объем расходов – </w:t>
      </w:r>
      <w:r>
        <w:rPr>
          <w:b/>
        </w:rPr>
        <w:t>4 240 605,00</w:t>
      </w:r>
      <w:r>
        <w:rPr/>
        <w:t xml:space="preserve"> рублей. На 2020 год составил </w:t>
      </w:r>
      <w:r>
        <w:rPr>
          <w:b/>
        </w:rPr>
        <w:t xml:space="preserve">3 906 905,00 </w:t>
      </w:r>
      <w:r>
        <w:rPr/>
        <w:t xml:space="preserve"> рублей, объем расходов -  </w:t>
      </w:r>
      <w:r>
        <w:rPr>
          <w:b/>
        </w:rPr>
        <w:t>3 906 905,00</w:t>
      </w:r>
      <w:r>
        <w:rPr/>
        <w:t xml:space="preserve"> рублей и на 2021 год составил </w:t>
      </w:r>
      <w:r>
        <w:rPr>
          <w:b/>
        </w:rPr>
        <w:t xml:space="preserve"> 4 063 705,00</w:t>
      </w:r>
      <w:r>
        <w:rPr/>
        <w:t xml:space="preserve"> рублей, объем расходов – </w:t>
      </w:r>
      <w:r>
        <w:rPr>
          <w:b/>
        </w:rPr>
        <w:t>4 603 705,00</w:t>
      </w:r>
      <w:r>
        <w:rPr/>
        <w:t>. руб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Структура расходов   бюджета поселения  на 2020 год и на плановый период 2021 и 2022 годов представлена в таблице:            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>В тыс. руб.</w:t>
      </w:r>
    </w:p>
    <w:tbl>
      <w:tblPr>
        <w:tblW w:w="10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37"/>
        <w:gridCol w:w="1920"/>
        <w:gridCol w:w="1920"/>
      </w:tblGrid>
      <w:tr>
        <w:trPr>
          <w:trHeight w:val="3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021 год</w:t>
            </w:r>
          </w:p>
        </w:tc>
      </w:tr>
      <w:tr>
        <w:trPr>
          <w:trHeight w:val="31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 43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 33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335,0</w:t>
            </w:r>
          </w:p>
        </w:tc>
      </w:tr>
      <w:tr>
        <w:trPr>
          <w:trHeight w:val="28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79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79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79,3</w:t>
            </w:r>
          </w:p>
        </w:tc>
      </w:tr>
      <w:tr>
        <w:trPr>
          <w:trHeight w:val="5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 095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 00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 009,0</w:t>
            </w:r>
          </w:p>
        </w:tc>
      </w:tr>
      <w:tr>
        <w:trPr>
          <w:trHeight w:val="5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84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93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057,4</w:t>
            </w:r>
          </w:p>
        </w:tc>
      </w:tr>
      <w:tr>
        <w:trPr>
          <w:trHeight w:val="2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69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36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87,8</w:t>
            </w:r>
          </w:p>
        </w:tc>
      </w:tr>
      <w:tr>
        <w:trPr>
          <w:trHeight w:val="13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5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/>
            </w:pPr>
            <w:r>
              <w:rPr/>
              <w:t>Условно утвержде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9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/>
            </w:pPr>
            <w:r>
              <w:rPr/>
              <w:t>203,2</w:t>
            </w:r>
          </w:p>
        </w:tc>
      </w:tr>
      <w:tr>
        <w:trPr>
          <w:trHeight w:val="2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24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90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63,7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бщегосударственных вопросов запланировано в сумме 1 437,8  тыс. руб. что составляет 33,9 % от общего бюджета. Расходы по заработной плате запланированы исходя из утвержденного   штатного расписания, оплата коммунальных услуг согласно заключенным договорам,  приобретение основных средств и материальных запасов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Расходы на содержание национальной безопасности и правоохранительной деятельности (содержание  муниципальной пожарной команды) запланированы в сумме 1 095,9 тыс. руб., что составляет  25,8 % от общего бюджета. Расходы запланированы на оплату труда  исходя из утвержденного штатного расписания, оплата  коммунальных услуг согласно заключенным договорам, содержание пожарного автомобиля ЗИЛ 131, приобретение запасных частей и материальных запасов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Расходы на содержание культуры, кинематографии и средств массовой информации запланировано в сумме  695,3  тыс. руб., что составляет 16,4  % от общего бюджета. Расходы по оплате коммунальных услуг запланированы согласно заключенным договорам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8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2:00Z</dcterms:created>
  <dc:creator>parshikova</dc:creator>
  <dc:description/>
  <cp:keywords/>
  <dc:language>en-US</dc:language>
  <cp:lastModifiedBy>user</cp:lastModifiedBy>
  <cp:lastPrinted>2016-12-05T10:54:00Z</cp:lastPrinted>
  <dcterms:modified xsi:type="dcterms:W3CDTF">2018-11-19T07:32:00Z</dcterms:modified>
  <cp:revision>6</cp:revision>
  <dc:subject/>
  <dc:title>ПОЯСНИТЕЛЬНАЯ ЗАПИСКА</dc:title>
</cp:coreProperties>
</file>