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  <w:t xml:space="preserve">Приказом Управления государственного регулирования тарифов Брянской области №44/2-т от 19.12.2013г.  «О установлении тарифов на тепловую энергию для потребителей Брянской области» были утверждены и введены в действие  тарифы на тепловую энергию, вырабатываемую топочной МУП МУЖКХ Погарского района и отпускаемую потребителям за 1 Гкал (без НДС) в размере :  </w:t>
      </w:r>
    </w:p>
    <w:p>
      <w:pPr>
        <w:pStyle w:val="Normal"/>
        <w:ind w:firstLine="900"/>
        <w:rPr/>
      </w:pPr>
      <w:r>
        <w:rPr/>
        <w:t xml:space="preserve">С 01.01.2014г. п.г.т. Погар – 1682 руб. 31 коп. </w:t>
      </w:r>
    </w:p>
    <w:p>
      <w:pPr>
        <w:pStyle w:val="Normal"/>
        <w:ind w:firstLine="900"/>
        <w:rPr/>
      </w:pPr>
      <w:r>
        <w:rPr/>
        <w:t>С 01.07.2014г. п.г.т. Погар -  1752 руб. 88 коп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По результатам финансово – хозяйственной деятельности за 2013г. организации сложились следующие показатели:</w:t>
      </w:r>
    </w:p>
    <w:p>
      <w:pPr>
        <w:pStyle w:val="Normal"/>
        <w:rPr/>
      </w:pPr>
      <w:r>
        <w:rPr/>
      </w:r>
    </w:p>
    <w:tbl>
      <w:tblPr>
        <w:tblW w:w="80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9"/>
        <w:gridCol w:w="3864"/>
        <w:gridCol w:w="47"/>
        <w:gridCol w:w="1440"/>
        <w:gridCol w:w="1508"/>
      </w:tblGrid>
      <w:tr>
        <w:trPr>
          <w:trHeight w:val="211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1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Калькуляция  затрат теплоснабжающих организаций. 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г.т. Погар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пливо на технологические цели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Цена топлива (руб./т.)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транспортировки топлива (руб./т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топлива (т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Газ по регулируемой цен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Цена топлива (руб./тыс.м3)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6,4</w:t>
            </w:r>
          </w:p>
        </w:tc>
      </w:tr>
      <w:tr>
        <w:trPr>
          <w:trHeight w:val="38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транспортировки топлива (руб./тыс.м3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2.3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топлива (тыс.м3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16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Мазут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Цена топлива (руб./т.)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транспортировки топлива (руб./т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4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топлива (т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фть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Цена топлива (руб./т.)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транспортировки топлива (руб./т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топлива (т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1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рочие виды топлив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Вода на технологические цели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атраты на покупную тепловую энергию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учаемую от блок-станций (комбинированная выработка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купка потерь от блок-станций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лучаемую от котельных (некомбинированная выработка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покупка потерь от котельных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плата труда производственных рабочих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40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Tahoma"/>
                <w:color w:val="000000"/>
                <w:sz w:val="20"/>
                <w:szCs w:val="22"/>
              </w:rPr>
            </w:pPr>
            <w:r>
              <w:rPr>
                <w:rFonts w:cs="Tahoma" w:ascii="Arial" w:hAnsi="Arial"/>
                <w:color w:val="000000"/>
                <w:sz w:val="20"/>
                <w:szCs w:val="22"/>
              </w:rPr>
              <w:t>среднемесячная оплата труда рабочего 1 разряд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Arial"/>
              <w:snapToGrid w:val="false"/>
              <w:rPr>
                <w:rFonts w:ascii="Arial" w:hAnsi="Arial"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8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енность производственного персонала, распределяемого на регулируемый вид деятельности, ед.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тчисления на соц. нужды с оплаты труда производственных рабочих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8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сходы по содержанию и эксплуатации оборудования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7</w:t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числения в ремонтный фонд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ругие  расходы по содержанию и эксплуатации оборудования, в том числе: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 ремонтного персонал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2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реднемесячная оплата труда ремонтного персонала (руб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2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енность ремонтного персонала, распределяемого на регулируемый вид деятельности, ед.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числения на соц нужды от заработной платы ремонтного персонал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териалы, в том числе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16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3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-реагенты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Амортизация, включая амортизацию производственного оборудования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Расходы  по  подготовке  и  освоению  производства (пусковые работы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Цеховые расходы, в том числе: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аработная плата цехового персонал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реднемесячная оплата труда цехового персонала (руб.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численность цехового персонала, распределяемого на регулируемый вид деятельности, ед.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тчисления на соц нужды от заработной платы цехового персонала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Общехозяйственные расходы всего, в том числе: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7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Затраты на покупную электрическую энергию, по уровням напряжения: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энергия НН (0,4 кВ и ниже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1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на энергию (руб/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1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энергии (тыс.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энергия СН 2 (1-20 кВ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2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на энергию (руб/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2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энергии (тыс.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3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энергия СН 1 (35 кВ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3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на энергию (руб/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3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энергии (тыс.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4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энергия ВН (110 кВ и выше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4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на энергию (руб/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4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энергии (тыс.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5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энергия по свободным (нерегулируемым) ценам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5.1.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ариф на энергию (руб/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.5.1.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бъем энергии (тыс.кВт.ч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дополученный по независящим причинам доход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Избыток средств, полученный в предыдущем  периоде регулирования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Итого расходы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8,9</w:t>
            </w:r>
          </w:p>
        </w:tc>
      </w:tr>
      <w:tr>
        <w:trPr>
          <w:trHeight w:val="211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Валовая прибыль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8,8</w:t>
            </w:r>
          </w:p>
        </w:tc>
      </w:tr>
      <w:tr>
        <w:trPr>
          <w:trHeight w:val="230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Необходимая валовая выручка с НДС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Полезный отпуск продукции (Гкал)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5</w:t>
            </w:r>
          </w:p>
        </w:tc>
      </w:tr>
      <w:tr>
        <w:trPr>
          <w:trHeight w:val="192" w:hRule="atLeast"/>
        </w:trPr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8:00Z</dcterms:created>
  <dc:creator>Sam</dc:creator>
  <dc:description/>
  <cp:keywords/>
  <dc:language>en-US</dc:language>
  <cp:lastModifiedBy>Sam</cp:lastModifiedBy>
  <cp:lastPrinted>2013-03-26T14:05:00Z</cp:lastPrinted>
  <dcterms:modified xsi:type="dcterms:W3CDTF">2014-03-26T09:48:00Z</dcterms:modified>
  <cp:revision>2</cp:revision>
  <dc:subject/>
  <dc:title>Постановлением комитете государственного регулирования тарифов Брянской области №15/2-13т от 19</dc:title>
</cp:coreProperties>
</file>