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ПОГАР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Д 5 «Порядок организации И ПРОВЕДЕНИЯ контрольно-счетной палатОЙ ПОГАРСКОГО РАЙОНА КОНТРОЛЬНЫХ МЕРОПРИЯТИЙ С УЧАСТИЕМ СТРУКТУРНЫХ ПОДРАЗДЕЛЕНИЙ ПРАВООХРАНИТЕЛЬНЫХ И ИНЫХ ГОСУДАРСТВЕННЫХ ОРГАНОВ РОССИЙСКОЙ ФЕДЕРАЦИ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утвержден решением Коллегией Контрольно-счетной палаты</w:t>
      </w:r>
    </w:p>
    <w:p>
      <w:pPr>
        <w:pStyle w:val="31"/>
        <w:jc w:val="center"/>
        <w:rPr/>
      </w:pPr>
      <w:r>
        <w:rPr/>
        <w:t>Погарского района от 23.05.2019 года №4-рк)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по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Определение порядка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Подготовка программ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6. Оформление распоряжений о проведении контрольных мероприятий с участием структурных подразделений правоохранительных и иных государственных органов Российской Федерации, удостоверений на право их проведения и командировочных удостоверений                                                                                                                           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8. Оформление результатов контрольных действий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 xml:space="preserve">органов Российской Федерации      </w:t>
      </w:r>
      <w:r>
        <w:rPr>
          <w:szCs w:val="28"/>
        </w:rPr>
        <w:t xml:space="preserve">                                                                                                                                     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9. Оформление результатов контрольного мероприятия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>органов Российской Федерации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spacing w:lineRule="auto" w:line="360"/>
        <w:ind w:right="38" w:hanging="0"/>
        <w:rPr/>
      </w:pPr>
      <w:r>
        <w:rPr/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ind w:left="1440" w:right="38" w:hanging="0"/>
        <w:jc w:val="both"/>
        <w:rPr/>
      </w:pPr>
      <w:r>
        <w:rPr/>
        <w:t>Образец оформления Протокола о проведении контрольного мероприятия Контрольно-счетной палатой Погарского района с участием структурных подразделений правоохранительных и иных государственных органов Российской Федерации.</w:t>
      </w:r>
      <w:r>
        <w:br w:type="page"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1.1. Стандарт организации деятельности </w:t>
      </w:r>
      <w:r>
        <w:rPr>
          <w:bCs/>
        </w:rPr>
        <w:t xml:space="preserve">Контрольно-счетной палаты Погарского района </w:t>
      </w:r>
      <w:r>
        <w:rPr/>
        <w:t xml:space="preserve">СОД 5 «Порядок организации и проведения контрольно-счетной палатой Погарского района контрольных мероприятий с участием структурных подразделений правоохранительных и иных государственных органов Российской Федерации» (далее – Стандарт) </w:t>
      </w:r>
      <w:r>
        <w:rPr>
          <w:bCs/>
        </w:rPr>
        <w:t>разработан в соответствии со статьей 21 Закона Брянской области «О Контрольно-счетной палате Брянской области», Положения «О Контрольно-счётной палате Погарского района», с учетом положений стандарта организации деятельности Счетной палаты Российской Федерации СОД 17 «</w:t>
      </w:r>
      <w:r>
        <w:rPr/>
        <w:t>Проведение Счетной палатой Российской Федерации контрольных мероприятий с участием правоохранительных и иных государственных орган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. Целью настоящего Стандарта является регламентация деятельности Контрольно-счетной палаты Погарского района (далее – КСП) по организации и проведению контрольных мероприятий с участием структурных подразделений правоохранительных и иных государственных органов Российской Федерации, если это предусмотрено соглашениями о сотрудничестве, положениями о порядке взаимодействия между КСП и структурными подразделениями правоохранительных и иных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целях настоящего Стандарта и согласно пункту 1 Положения о Комиссии при Президенте Российской Федерации по вопросам кадровой политики в правоохранительных органах, утвержденного Указом Президента Российской Федерации от 29 июля 2011 г. № 1038, под структурными подразделениями правоохранительных органов (далее - правоохранительные и иные государственные органы) понимаются: структурные подразделения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, Федеральной службы судебных приставов, Государственной фельдъегерской службы Российской Федерации и Следственного комите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Настоящий Стандарт не применяется в отношении мероприятий с контрольно-счетными органами муниципальных образований Брянской области, так как соответствующий порядок установлен стандартом организации деятельности СОД 4 «</w:t>
      </w:r>
      <w:r>
        <w:rPr>
          <w:bCs/>
        </w:rPr>
        <w:t xml:space="preserve">Порядок организации и проведения совместных </w:t>
      </w:r>
      <w:r>
        <w:rPr/>
        <w:t>или параллельных</w:t>
      </w:r>
      <w:r>
        <w:rPr>
          <w:bCs/>
        </w:rPr>
        <w:t xml:space="preserve"> контрольных и экспертно-аналитических мероприятий Контрольно-счетной палаты Погарского района и Контрольно-счётной палатой Брянской области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3. Задачами настоящего Стандарта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пределение порядка организации и подготовки контрольных мероприятий с участием правоохранительных и иных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пределение порядка взаимодействия КСП с правоохранительными и иными государственными органами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установление требований по оформлению результатов контрольных мероприятий с участием правоохранительных и иных государственных органов и порядку их рассмотр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4. Правовой основой проведения КСП контрольных мероприятий с участием правоохранительных и иных государственных органов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едеральный закон от 7 февраля 2011 г.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Закон Брянской области от 8 августа 2012 г. № 86-З «О Контрольно-счетной палате Брянской области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ложение «О Контрольно-счётной палате Погарского района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егламент Контрольно-счетной палаты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оглашения о сотрудничестве, положения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5. Решения по вопросам организации и проведения контрольных мероприятий с участием правоохранительных и иных государственных органов, не урегулированным настоящим Стандартом, принимаются Коллегией КСП по представлению членов Коллегии КСП, ответственных за их прове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6. В случае если соглашение о сотрудничестве между КСП и правоохранительными 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1. Планирование контрольных мероприятий осуществляется в соответствии с порядком планирования работы КСП, определенным стандартом СОД 2 «Порядок планирования работы Контрольно-с</w:t>
      </w:r>
      <w:r>
        <w:rPr>
          <w:iCs/>
        </w:rPr>
        <w:t>четной палаты Погарского района</w:t>
      </w:r>
      <w:r>
        <w:rPr/>
        <w:t>» (далее – СОД 2), настоящим Стандартом, соглашениями о сотрудничестве, положениями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2.2. Подготовка предложений правоохранительным и иным государственным органам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2.1. Направления деятельности, возглавляемые сотрудниками КСП, подготавливают предложения о проведении контрольных мероприятий с участием правоохранительных и иных государственных органов на очередной год и направляют их за подписью председателя КСП, в адрес правоохранительных и иных государственных органов до 10 октя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2.2. При получении от правоохранительных и иных государственных органов до 10 ноября года, предшествующего планируемому, положительного ответа сотрудник КСП вносит предложение о проведении контрольного мероприятия в проект плана работы КСП на очередной год в соответствии со стандартом СОД 2 для последующего обсуждения на Коллегии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 Рассмотрение предложений, направленных в КСП правоохранительными и иными государственными органами,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0" w:name="Par43"/>
      <w:bookmarkEnd w:id="0"/>
      <w:r>
        <w:rPr/>
        <w:t>2.3.1. При поступлении в КСП предложений от правоохранительных и иных государственных органов о проведении контрольных мероприятий с их участием председатель КСП, поручает инспектору КСП, подготовить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3.2. Инспектор КСП, получивший поручение о рассмотрении обращения, вносит на рассмотрение председателю КСП,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ключить в проект плана работы КСП на очередной год проведение контрольного мероприятия в соответствии с предложением правоохранительного и иного государственного орга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учесть отдельные вопросы из предложения правоохранительного и иного государственного органа при проведении иных контрольных мероприятий, которые предусматриваются проектом плана работы КСП на очередной г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клонить предложение правоохранительного и иного государственного орг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1" w:name="Par49"/>
      <w:bookmarkEnd w:id="1"/>
      <w:r>
        <w:rPr/>
        <w:t>2.3.3. В случае включении в проект плана работы КСП на очередной год контрольного мероприятия либо отдельных вопросов при проведении других контрольных мероприятий, руководителю правоохранительного и иного государственного органа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веты, содержащие информацию о соответствующих решениях (в т.ч. о не включении мероприятий в проект плана работы КСП), подготавливаются в направлениях деятельности, возглавляемых сотрудниками КСП и направляются правоохранительному и иному государственному органу - инициатору предложений за подписью председателя КСП, в срок не более 14 календарны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3.1. В случае если в ходе выполнения годового плана работы в КСП поступило поручение или обращение (далее – поручение), </w:t>
      </w:r>
      <w:r>
        <w:rPr>
          <w:bCs/>
        </w:rPr>
        <w:t xml:space="preserve">в соответствии со статьей 12 Закона Брянской области «О Контрольно-счетной палате Брянской области», Положения «О Контрольно-счётной палате Погарского района» </w:t>
      </w:r>
      <w:r>
        <w:rPr/>
        <w:t>обязательное для включения в план работы КСП, исполнение которого поручено одновременно правоохранительным и иным государственным органам, председатель КСП, поручает инспектору КСП, подготовить предложения о возможности проведения контрольного мероприятия и представить их на рассмотрение Коллегии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Инспектор КСП согласовывает с правоохранительными и иными государственными органами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адрес органа государственной власти, от которого поступило поручение, направляется информация о решении Коллегии КСП о проведении контрольного мероприятия с участием правоохранительных и иных государственных органов в срок не более 14 календарных дней со дня рассмотрения вопроса на заседании Коллегии Контрольно-счетной пала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3.2. В случае если в ходе выполнения годового плана работы в КСП поступило поручение или обращение, </w:t>
      </w:r>
      <w:r>
        <w:rPr>
          <w:bCs/>
        </w:rPr>
        <w:t>в соответствии со статьей 12 Закона Брянской области «О Контрольно-счетной палате Брянской области», Положения «О Контрольно-счётной палате Погарского района»</w:t>
      </w:r>
      <w:r>
        <w:rPr/>
        <w:t xml:space="preserve"> обязательное для рассмотрения КСП, исполнение которого требует проведения контрольного мероприятия с участием правоохранительных и иных государственных органов, председатель КСП, поручает инспектору КСП, подготовить предложения о возможности проведения контрольного мероприятия </w:t>
      </w:r>
      <w:r>
        <w:rPr>
          <w:bCs/>
        </w:rPr>
        <w:t>в соответствии с обращением и представить их на рассмотрение председателя КСП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адрес правоохранительного и иного государственного органа направляется обращение за подписью председателя КСП, с предложением о принятии участия в контрольном мероприятии и предварительных сроках его прове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и получении от правоохранительного и иного государственного органа положительного ответа на обращение КСП контрольное мероприятие в установленном порядке включается в план работы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3.3. В случае если в ходе выполнения годового плана КСП поступило обращение правоохранительного и иного государственного органа о проведении контрольного мероприятия, председатель КСП, поручает инспектору КСП, подготовить предложения о возможности проведения контрольного мероприятия и представить их на рассмотрение Коллегии КСП в соответствии со стандартом СОД 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 результатам рассмотрения предложений инспектора КСП Коллегия КСП принимает одно из возможных решен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ключить в план работы КСП и провести контрольное мероприятие с участием правоохранительных и иных государственных органов в соответствии с обращением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ключить некоторые вопросы обращения в программы проведения иных контрольных мероприятий, предусмотренных планом работы КСП,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клонить обращение и направить правоохранительному и иному государственному органу отв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веты, содержащие информацию о соответствующих решениях Коллегии КСП, подготавливаются в направлениях деятельности инспектором КСП и направляются правоохранительному и иному государственному органу - инициатору предложений за подписью председателя КСП, в срок не более 14 календарных дней со дня принятия решения Коллегией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пределение порядка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онтрольных мероприятий с участием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4.1. Контрольные мероприятия с участием правоохранительных и иных государственных органов проводятся на двусторонней 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2" w:name="Par84"/>
      <w:bookmarkEnd w:id="2"/>
      <w:r>
        <w:rPr/>
        <w:t>4.2. Для проведения контрольного мероприятия КСП до начала контрольного мероприятия подписывает с одним или несколькими правоохранительными и иными государственными органами соответствующий Протокол, в котором опреде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едмет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рок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лица, ответственные з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условия и вопросы участия каждой из Сторон исходя из их функций и полномочий, определенных законодательством, соглашениями и договорами о сотрудничестве между КСП и правоохранительными и иными государственными органам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рядок обмена информацией, оформления результатов контрольных действий, в том числе форма, порядок подписания и согласования итоговых документов, составляющий служебную тайн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рядок подготовки и принятия решений по результатам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рядок и условия передачи итоговых докумен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формление Протокола производится в соответствии с требованиями по защите информации, составляющей государственную, служеб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дписание Протокол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Типовая форма Протокола приведена в приложении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программ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1. Проведение контрольных мероприятий осуществляется по программе контрольного мероприятия с участием правоохранительных и иных государственных органов (далее - программа мероприят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2. Подготовка программы мероприятия осуществляется в соответствии с порядком, установленным стандартом СВМФК 51 «Общие правила проведения контрольного мероприятия» (далее – СВМФК 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формление приказа о проведении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иных государственных органов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удостоверений на право их проведения и командировочных удостовер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6.1. Подготовка приказа о проведении контрольных мероприятий с участием правоохранительных и иных государственных органов, оформление удостоверений на право их проведения и командировочных удостоверений осуществляется в порядке, установленном в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6.2. В приказе о проведении контрольного мероприятия на объектах дополнительно указыва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авоохранительные и иные государственные органы, участвующие в проведении дан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персональный список инспекторов КСП и представителей правоохранительных и иных государственных органов, </w:t>
      </w:r>
      <w:r>
        <w:rPr>
          <w:bCs/>
        </w:rPr>
        <w:t>направляемых на объекты контроля (при формировании рабочих групп из представителей Сторон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6.3. Удостоверения и иные документы, дающие право на проведение контрольного мероприятия, а также командировочные удостоверения оформляются каждой Сторон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7.1. Проведение контрольных мероприятий осуществляется в соответствии со стандартом СВМФК 5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7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представителем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7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7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7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формление результатов контрольных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8.1. По итогам контрольных действий на объектах оформляются акты в соответствии с требованиями стандарта СВМФК 51. В случае если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орма представления результатов контрольных действий другой Стороной определяется Протоко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8.2. При наличии неразрешенных противоречий Стороны вправе выразить особое мнение, что предусматривается Протоко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формление результатов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1. По результатам контрольного мероприятия с участием правоохранительных и иных государственных органов под руководством ответственного за его проведение, подготавливается отчет в соответствии с требованиями, установленными стандартом СВМФК 5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тепень и форма участия представителей КСП, правоохранительного и иного государственного органа в подготовке отчета о результатах мероприятия согласовываются Сторонами, участвующими в его проведении, и отражается в Протокол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чет подписывается ответственным за проведение мероприятия от КСП, руководителем или уполномоченным им должностным лицом правоохранительного и иного государственного органа. Подписание отчет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2. При наличии оснований по результатам контрольного мероприятия одновременно с отчетом могут подготавливаться представления, предписания, уведомления о применении бюджетных мер принуждения, информационные письма в соответствии со стандартом СВМФК 5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3. Отчет о результатах проведенного контрольного мероприятия вносится на рассмотрение Коллегии КСП в порядке, установленном Регламентом КС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4. На заседание Коллегии КСП при рассмотрении результатов контрольного мероприятия могут приглашаться руководители или уполномоченные ими должностные лица правоохранительных и иных государственных органов, участвующих в контрольном мероприятии, а также при необходимости руководители проверенных организаций (объектов контрол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5. По решению Коллегии КСП копии отчета о результатах контрольного мероприятия направляются в правоохранительный и иной государственный орган, принимавший участие в контрольном мероприят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9.6. Контроль за исполнением представлений и предписаний КСП осуществляет ответственный за проведение контрольного мероприятия от КСП, в соответствии с порядком, установленным в К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jc w:val="both"/>
        <w:rPr/>
      </w:pPr>
      <w:r>
        <w:rPr>
          <w:b/>
        </w:rPr>
        <w:t xml:space="preserve">о проведении контрольного мероприятия Контрольно-счетной палаты Погарского района с участием 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_______20___г.                                                                                              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но-счетная палата Погарского района и 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TextBody"/>
        <w:spacing w:before="0" w:after="0"/>
        <w:jc w:val="both"/>
        <w:rPr/>
      </w:pPr>
      <w:r>
        <w:rPr/>
        <w:t>именуемые в дальнейшем Сторонами, договорились о проведении контрольного мероприятия</w:t>
      </w:r>
    </w:p>
    <w:p>
      <w:pPr>
        <w:pStyle w:val="TextBody"/>
        <w:tabs>
          <w:tab w:val="clear" w:pos="708"/>
          <w:tab w:val="right" w:pos="10034" w:leader="none"/>
        </w:tabs>
        <w:spacing w:before="0" w:after="0"/>
        <w:jc w:val="both"/>
        <w:rPr/>
      </w:pPr>
      <w:r>
        <w:rPr/>
        <w:t>«</w:t>
      </w:r>
      <w:r>
        <w:rPr>
          <w:szCs w:val="28"/>
        </w:rPr>
        <w:t>_________________________________________________________________________________»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ольного мероприятия)</w:t>
      </w:r>
    </w:p>
    <w:p>
      <w:pPr>
        <w:pStyle w:val="TextBody"/>
        <w:spacing w:before="0" w:after="0"/>
        <w:jc w:val="both"/>
        <w:rPr/>
      </w:pPr>
      <w:r>
        <w:rPr/>
        <w:t>(далее – мероприятие), руководствуясь нижеследующим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тороны исходят из того, что </w:t>
      </w:r>
      <w:r>
        <w:rPr>
          <w:szCs w:val="28"/>
        </w:rPr>
        <w:t xml:space="preserve">мероприятие </w:t>
      </w:r>
      <w:r>
        <w:rPr/>
        <w:t>послужит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, например, исполнение доходных и расходных статей бюджета Погарского района,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ность и своевременность движения этих средств)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 xml:space="preserve"> </w:t>
      </w:r>
      <w:r>
        <w:rPr>
          <w:lang w:val="en-US" w:eastAsia="en-US"/>
        </w:rPr>
        <w:t>При подписании настоящегоПротокола определяю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роки мероприятия - 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лица ответственные за проведение контрольного мероприятия: 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онные процедуры проведения мероприятия: 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составляющ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</w:t>
      </w:r>
      <w:r>
        <w:rPr>
          <w:i/>
          <w:sz w:val="18"/>
          <w:szCs w:val="18"/>
          <w:lang w:val="en-US" w:eastAsia="en-US"/>
        </w:rPr>
        <w:t>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 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: ответственного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за подготовку программы мероприятия, порядок согласования, сроки согласования и утверждения, внесение возмож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  <w:r>
        <w:rPr>
          <w:i/>
          <w:sz w:val="18"/>
          <w:szCs w:val="18"/>
          <w:lang w:val="en-US" w:eastAsia="en-US"/>
        </w:rPr>
        <w:t xml:space="preserve"> изменений и т.д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3. При </w:t>
      </w:r>
      <w:r>
        <w:rPr>
          <w:lang w:val="en-US" w:eastAsia="en-US"/>
        </w:rPr>
        <w:t>проведении</w:t>
      </w:r>
      <w:r>
        <w:rPr/>
        <w:t xml:space="preserve"> контрольного мероприятия Стороны в пределах своих полномочий договариваются о порядке передачи необходимой информации ____________________________</w:t>
      </w:r>
    </w:p>
    <w:p>
      <w:pPr>
        <w:pStyle w:val="TextBodyIndent"/>
        <w:tabs>
          <w:tab w:val="clear" w:pos="708"/>
          <w:tab w:val="left" w:pos="129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казать: на каких носителях </w:t>
      </w:r>
    </w:p>
    <w:p>
      <w:pPr>
        <w:pStyle w:val="Normal"/>
        <w:jc w:val="center"/>
        <w:rPr/>
      </w:pPr>
      <w:r>
        <w:rPr/>
        <w:t>___________________________________________________________________________________.</w:t>
      </w:r>
    </w:p>
    <w:p>
      <w:pPr>
        <w:pStyle w:val="TextBodyIndent"/>
        <w:tabs>
          <w:tab w:val="clear" w:pos="708"/>
          <w:tab w:val="left" w:pos="1290" w:leader="none"/>
        </w:tabs>
        <w:jc w:val="center"/>
        <w:rPr/>
      </w:pPr>
      <w:r>
        <w:rPr>
          <w:i/>
          <w:sz w:val="18"/>
          <w:szCs w:val="18"/>
        </w:rPr>
        <w:t>передается информация, количество экземпляров, сроки передачи с каждого объекта контроля и т.п.)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обмене информацией в рамках настоящего Протокола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Стороны при необходимости проводят координационные совещания, по результатам которых принимаются и подписываются решения по контрольному мероприятию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.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(указать: тему совещания, место проведения совещания, срок проведения совещания и т. п.)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езультатов контрольных мероприятий на объектах осуществляется в форме _____________________________________________________________________________</w:t>
      </w:r>
    </w:p>
    <w:p>
      <w:pPr>
        <w:pStyle w:val="32"/>
        <w:spacing w:before="0" w:after="0"/>
        <w:ind w:left="0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ы на объектах контроля)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сле окончании контрольных действий Стороны информируют друг друга о результатах контрольных действий _______________________________________________________________.</w:t>
      </w:r>
    </w:p>
    <w:p>
      <w:pPr>
        <w:pStyle w:val="32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указать: форму, сроки предоставления информации и т. п.)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, при необходимости, проводят консультации в целях обсуждения результатов контрольных действий 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6. По результатам проведения контрольного мероприятия подготавливается ____________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тчет или иное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TextBody"/>
        <w:spacing w:before="0" w:after="0"/>
        <w:jc w:val="both"/>
        <w:rPr/>
      </w:pPr>
      <w:r>
        <w:rPr/>
        <w:t>порядок подготовки, согласования и утверждения которого осуществляется по согласованию Сторон 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указать: ответственного исполнителя отчета, сроки подготовки отчета, сроки согласования и представления</w:t>
      </w:r>
      <w:r>
        <w:rPr/>
        <w:t xml:space="preserve"> 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отчета на утверждение Коллегии КСП, порядок обмена итоговой информацией и документами и т.п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ъем и порядок предоставления дополнительных материалов контрольных мероприятий определяются по согласованию между Сторонами ________________________________________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указать: перечень дополнительных материалов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форму согласования дополнительных материалов, сроки согласования дополнительных материалов и т.п.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7. Все изменения к настоящему Протоколу оформляются дополнениями к Протоколу и подписываются Сторонам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8. Настоящий Протокол вступает в силу с момента подписания его обеими Сторонами и действует до окончания контрольного мероприят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ействие Протокола не может быть прекращено во время уже проводимого контрольного мероприятия до его полного завершен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атой окончания контрольного мероприятия считается дата принятия Коллегией КСП решения об утверждении отчета о результатах проведенного мероприятия.</w:t>
      </w:r>
    </w:p>
    <w:p>
      <w:pPr>
        <w:pStyle w:val="TextBodyIndent"/>
        <w:ind w:left="283"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Совершено _______________ в _____________________________ в ______ экземплярах.</w:t>
      </w:r>
    </w:p>
    <w:p>
      <w:pPr>
        <w:pStyle w:val="TextBodyIndent"/>
        <w:ind w:left="0" w:firstLine="57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дата</w:t>
      </w:r>
      <w:r>
        <w:rPr>
          <w:i/>
        </w:rPr>
        <w:t xml:space="preserve">                           </w:t>
      </w:r>
      <w:r>
        <w:rPr>
          <w:i/>
          <w:sz w:val="18"/>
          <w:szCs w:val="18"/>
        </w:rPr>
        <w:t>место подписания</w:t>
      </w:r>
    </w:p>
    <w:p>
      <w:pPr>
        <w:pStyle w:val="TextBodyIndent"/>
        <w:spacing w:before="0" w:after="0"/>
        <w:ind w:left="0" w:firstLine="57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011" w:hRule="atLeast"/>
        </w:trPr>
        <w:tc>
          <w:tcPr>
            <w:tcW w:w="4875" w:type="dxa"/>
            <w:tcBorders/>
          </w:tcPr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ой палаты</w:t>
            </w:r>
          </w:p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Погарского района</w:t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                              (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ind w:left="100" w:hanging="0"/>
              <w:jc w:val="both"/>
              <w:rPr/>
            </w:pPr>
            <w:r>
              <w:rPr>
                <w:i/>
                <w:sz w:val="18"/>
                <w:szCs w:val="18"/>
              </w:rPr>
              <w:t>(наименование должности руководителя структурного подразделения правоохранительного и иного государственного органа)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2"/>
              <w:spacing w:lineRule="auto" w:line="240" w:before="0" w:after="0"/>
              <w:ind w:firstLine="79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firstLine="79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firstLine="79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                             (инициалы и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6:00Z</dcterms:created>
  <dc:creator>Пользователь</dc:creator>
  <dc:description/>
  <cp:keywords/>
  <dc:language>en-US</dc:language>
  <cp:lastModifiedBy>User</cp:lastModifiedBy>
  <dcterms:modified xsi:type="dcterms:W3CDTF">2019-05-22T09:53:00Z</dcterms:modified>
  <cp:revision>15</cp:revision>
  <dc:subject/>
  <dc:title>Утвержден</dc:title>
</cp:coreProperties>
</file>