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7"/>
        <w:gridCol w:w="1276"/>
        <w:gridCol w:w="1132"/>
        <w:gridCol w:w="2831"/>
        <w:gridCol w:w="1274"/>
        <w:gridCol w:w="1557"/>
        <w:gridCol w:w="2242"/>
      </w:tblGrid>
      <w:tr>
        <w:trPr/>
        <w:tc>
          <w:tcPr>
            <w:tcW w:w="5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244850" cy="13271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095" r="0" b="22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6"/>
                <w:szCs w:val="36"/>
                <w:lang w:eastAsia="ru-RU"/>
              </w:rPr>
              <w:t>Страховые взносы за иностранного работника в Фонд социального страхования Российской Федерации</w:t>
            </w:r>
          </w:p>
        </w:tc>
        <w:tc>
          <w:tcPr>
            <w:tcW w:w="50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943735" cy="1178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пребывания на территории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х граждан и лиц без граждан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 исключением высококвалифицированных специалистов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едеральный закон от 29.12.2006 № 255-ФЗ «Об обязательном социальном страховании на случай временной нетрудоспособности и в связи с материнством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едеральный закон от 24.07.1998 № 125-ФЗ «Об обязательном социальном страховании от несчастных случаев на производстве и профессиональных заболеваний)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 тарифа</w:t>
            </w:r>
          </w:p>
        </w:tc>
        <w:tc>
          <w:tcPr>
            <w:tcW w:w="283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е возникновения права на обеспечение по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 тарифа</w:t>
            </w:r>
          </w:p>
        </w:tc>
        <w:tc>
          <w:tcPr>
            <w:tcW w:w="224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е возникновения права на обеспечение по страхованию</w:t>
            </w:r>
          </w:p>
        </w:tc>
      </w:tr>
      <w:tr>
        <w:trPr/>
        <w:tc>
          <w:tcPr>
            <w:tcW w:w="51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ременное пребыва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о, прибывшее в РФ на основании визы или в порядке, не требующем получения визы, получившее миграционную карту или имеющее свидетельство о предоставлении временного убежища, но не имеющее вида на жительство или разрешения на временное проживание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8%</w:t>
            </w:r>
          </w:p>
        </w:tc>
        <w:tc>
          <w:tcPr>
            <w:tcW w:w="2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трудового договора и уплата страховых взносов за период не менее шести месяцев, предшествующих месяцу, в котором наступил страховой случ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обеспечение только в вид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пособия по временной нетрудоспособ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557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установленному тарифу</w:t>
            </w:r>
          </w:p>
        </w:tc>
        <w:tc>
          <w:tcPr>
            <w:tcW w:w="2242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трудового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говора гражданско-правового характера, содержащего условие уплаты страховых взносов на обязательное социальное страхование от несчастных случаев на производстве и профессиональных заболеваний)</w:t>
            </w:r>
          </w:p>
        </w:tc>
      </w:tr>
      <w:tr>
        <w:trPr/>
        <w:tc>
          <w:tcPr>
            <w:tcW w:w="51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о, получившее разрешение на временное проживание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%</w:t>
            </w:r>
          </w:p>
        </w:tc>
        <w:tc>
          <w:tcPr>
            <w:tcW w:w="2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трудового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еспечение в полном объеме)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55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outset" w:sz="6" w:space="0" w:color="000000"/>
              <w:left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стоянное прожива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о, имеющее вид на жительство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%</w:t>
            </w:r>
          </w:p>
        </w:tc>
        <w:tc>
          <w:tcPr>
            <w:tcW w:w="2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трудового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еспечение в полном объеме)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55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outset" w:sz="6" w:space="0" w:color="000000"/>
              <w:left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10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остранные граждане государств членов ЕАЭС независимо от статуса (пребывание или проживание) на территории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раждане Республ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арусь, Армения, Казахстан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01.01.2015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иргиз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12.08.2015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%</w:t>
            </w:r>
          </w:p>
        </w:tc>
        <w:tc>
          <w:tcPr>
            <w:tcW w:w="283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трудового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еспечение в полном объеме)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</w:tc>
        <w:tc>
          <w:tcPr>
            <w:tcW w:w="1557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2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d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2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  <Company>ГУ - Тамбовское РО ФСС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6:00Z</dcterms:created>
  <dc:creator>Борзых Лариса Александровна</dc:creator>
  <dc:description/>
  <dc:language>en-US</dc:language>
  <cp:lastModifiedBy>Селиванова Л.В.</cp:lastModifiedBy>
  <cp:lastPrinted>2015-09-10T08:18:00Z</cp:lastPrinted>
  <dcterms:modified xsi:type="dcterms:W3CDTF">2015-09-11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