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МИНИСТРАЦИЯ ПОГАР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Я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от 02.02.2012г. № 50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.г.т. Пог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оведения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– спортивных мероприятий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Погар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реализации положений, Федерального закона от 27.07.2010г. № 2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Пога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3.2011г. № 157  «О реестре муниципальных услуг, предоставляемых органами  местного самоуправления  и муниципальными учреждениями муниципального образования – Погарский район за счет бюджетных средств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административный регламент предоставления муниципальной услуги «Организация проведения официальных физкультурно – спортивных мероприятий для населения Погарского района Брян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исполнению настоящего постановления возложить на заместителя главы администрации Погарского района Н.В. Литвяк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арского района </w:t>
        <w:tab/>
        <w:tab/>
        <w:tab/>
        <w:tab/>
        <w:tab/>
        <w:tab/>
        <w:t xml:space="preserve"> М. Н. Лыс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Абаркин В.В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айона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юк Р.М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нформационно-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и мобилизационной работы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масов А.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Пог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от 02.02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роведения муниципальных официальных физкультурно-спортивных мероприятий для населения Погарского района Бря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о предоставлению муниципальной услуги «Организация проведения муниципальных официальных физкультурно-спортивных мероприятий для населения Погарского района Брянской области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, сроки и последовательность действий при исполн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именова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Организация проведения муниципальных официальных физкультурно-спортивных мероприятий для населения Погарского района Брянской област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Административном регламенте используются следующие по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– физкультурные мероприятия и спортивные мероприя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– Единый календарный план муниципальных официальных физкультурно-спортивных мероприятий для населения Погарского района Брянской области, утверждаемый на соответствующи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именование органа, предоставляющего муниципальную услугу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делом культуры, спорта и молодежи администрации Погар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еречень правовых актов, непосредственно регулирующих исполнение муниципальных услу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-Ф3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4 декабря 2007 года № 329-Ф3 «О физической культуре и спорте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огарского района Бря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писание результатов предоставления муниципальной услуг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 проведении мероприят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оведении мероприят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расходов, связанных с организацией и проведением мероприят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рганизацию медицинского обеспеч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рганизацию доставки сборных команд района к месту проведения соревнов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(оказания физкультурно-оздоровительных услуг) спортивного или иного объек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беспечение звукового усиления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явителе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едерации и районные общественные организации, которые созданы на основе членства и целями которых является развитие одного или нескольких видов спорта, их пропаганда, организация, а также проведение спортивных мероприятий и подготовка спортсменов – членов спортивных сборных коман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я – муниципальные учреждения физкультурно-спортивной напра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дел культуры, спорта и молодежи администрации Погарского района Брянской области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тдела культуры, спорта и молодежи администрации Погарского района Брян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 243550 Брянская область, пгт. Погар, пл. Советская 1, кабинет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  08.30 – 17.45 (перерыв 13.00 – 14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ab/>
        <w:tab/>
        <w:t xml:space="preserve">  08.30 – 16.30 (перерыв 13.00 – 14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, суббота – выходно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: вторник 9.00 – 17.00 (перерыв 13.00 – 14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8 48 349 2-14-89, 2-13-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й административный регламен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, по которым можно получить консультацию по порядку представления муниципальной услуги 8 48 349 2-14-89, 2-13-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роки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на постоян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ям по исполнению настоящего Административного регламента осуществляется на основании запроса, в течение трех рабочи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приема (обслуживания) заявителя при подаче документов не должен превышать 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в предоставлении муниципальной услуги, отказа в предоставлении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сроков предоставления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ленной информации полномочиям отдела культуры, спорта и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оформление визуальной, текст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информация, связанная с осуществлением муниципальной услуги, размещается на информационных стендах в администрации Погарского района. Текстовая информация, связанная с осуществлением муниципальной услуги, выдается по просьбе заявителя непосредственно, либо по просьбе заявителя может быть направлена по почте, либо факсимильным сообщ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также доступна на официальном сайте администрации Пога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перечне необходимых документов для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роприятий районного уровн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 форме согласно (приложение № 1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оложения о проведении мероприятия по форме согласно (приложение № 2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меты расходов на проведени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одном экземпля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платности (бесплатности) предоставл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предоставляется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процед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 проведении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расходов на проведение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беспечения участников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еспечения звукового усиления речи при проведении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(оказания физкультурно-оздоровительных услуг) спортивного или другого объекта, для проведения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исполнением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тветственность муниципальных служащих и иных должностных лиц за решения и действия (бездействия) принимаемых в ходе исполнения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ом культуры, спорта и молодежи, непосредственно участвующий в процедуре предоставления муниципальной услуги, несет персональную ответственность за соблюдение сроков и порядка приема, обработки, анализа и передачи документов (информации). Персональная ответственность отдела культуры, спорта и молодежи по исполнению настоящего Административного регламента закрепляется в его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орядок обжалования действия (бездействия) должностного лица, а также принимаемого им решения при исполнении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униципальной услуги «Организация проведения официальных физкультурно-спортивных мероприятий для населения Погарского района Брянской област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ктором по молодежной политике, физической культуре и спорту администрации Погар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пр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культурного мероприятия, спортивного меропри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«___»_____________20___ по «___»____________ 20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 спортивного или другого объ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еобходимо предусмотр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у на медицинское обеспечение автомобилем «Скорая помощь»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расписание работы автомобиля по дням и часам, а также количество медицинских работни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у на обеспечение звукового усиления речи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расписание оказания услуги по дням и часа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договора аренды (услуг) спортивного или другого объек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спортивного или другого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расписание аренды (оказания услуги) по дням и часам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езультатах рассмотрения заявления прошу информировать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: факс, почтовый адрес, по телефону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меты рас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(оказания услу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за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подпись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положения о проведении физкультурного мероприятия, спортив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цели и задачи, стоящие перед запланированным мероприятием. Включая оздоровление населения, пропаганду определенного вида спорта, популяризацию двигательной активности среди широких слоев населения, выявление сильнейших команд и спортсменов, выполнение разрядных требований, организации досуга населения и 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(руковод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 занимающегося организацией и проведением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место на территории Погарского района Брянской области (спортивный объект, улица, № здания), дата (диапазон дат) проведения мероприятия, время начала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истема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их победителей, призеров, лучших игроков по амплуа и 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рограмма соревнований по дням и часам, последовательность дисциплин, видов спорта, хронометраж выступлений спортсменов в зависимости от спортивных званий и (или) спортивных разря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, при которых мероприятие состоится или не состоится, включая причины, по которым мероприятие может не состояться: погодные условия, недостаточное количество заявившихся спортсмен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 награждения победителей (и) призеров мероприятия, поощрение специальными призами, могут указываться виды и способы награждения, включая определенные товарно-материальные ценности или денежные эквивал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источники, порядок и виды (размеры) финансирования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, сроки, место и способ заявления участников в мероприятии, а также возможность дозая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и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условия санкций и наказаний организаторами участников мероприятия в случае их неспортивного и (или) агрессив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1:00Z</dcterms:created>
  <dc:creator>Admin</dc:creator>
  <dc:description/>
  <cp:keywords/>
  <dc:language>en-US</dc:language>
  <cp:lastModifiedBy>Admin</cp:lastModifiedBy>
  <cp:lastPrinted>2012-02-01T09:46:00Z</cp:lastPrinted>
  <dcterms:modified xsi:type="dcterms:W3CDTF">2012-05-10T10:51:00Z</dcterms:modified>
  <cp:revision>2</cp:revision>
  <dc:subject/>
  <dc:title/>
</cp:coreProperties>
</file>