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Г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№ 22</w:t>
      </w:r>
    </w:p>
    <w:p>
      <w:pPr>
        <w:pStyle w:val="Normal"/>
        <w:spacing w:lineRule="auto" w:line="264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16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Погар</w:t>
      </w:r>
    </w:p>
    <w:p>
      <w:pPr>
        <w:pStyle w:val="Normal"/>
        <w:spacing w:lineRule="auto" w:line="264" w:before="0" w:after="0"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и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и утверждения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арского райо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х депутатов 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упорядочивания процедур оформления решений о внесении изменений в решение Погарского районного Совета народных депутатов о бюджете Погар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порядок и форму предоставления и утверждения решений о внесении изменений в решение Погарского районного Совета народных депутатов о бюджете По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31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ий приказ на официальном сайте администрации По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заместителя начальника финансового управления – начальника бюджетного учета и отчетности Сидоренко Р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шения о внесении изменений в решение Погарского районного Совета народных депутатов о бюджете По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и утверждения решений о внесении изменений в решение Погарского районного Совета народных депу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Р.Н.Пе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/>
      </w:pPr>
      <w:r>
        <w:rPr>
          <w:rFonts w:cs="Times New Roman" w:ascii="Times New Roman" w:hAnsi="Times New Roman"/>
          <w:sz w:val="26"/>
          <w:szCs w:val="26"/>
        </w:rPr>
        <w:t>к приказу финансового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администрации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рского района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5.2016 №22 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администрации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арского района 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Р.Н.Печенко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1_г.</w:t>
      </w:r>
    </w:p>
    <w:p>
      <w:pPr>
        <w:pStyle w:val="Normal"/>
        <w:shd w:fill="FFFFFF" w:val="clear"/>
        <w:spacing w:lineRule="auto" w:line="240" w:before="0" w:after="0"/>
        <w:ind w:left="6237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огарского районного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е обоснование сути вносимых изменений (текстовое описание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налоговых и неналоговых доходов бюджета Погарского района, безвозмездных поступлений.</w:t>
      </w:r>
    </w:p>
    <w:tbl>
      <w:tblPr>
        <w:tblW w:w="90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96"/>
        <w:gridCol w:w="4228"/>
        <w:gridCol w:w="1600"/>
      </w:tblGrid>
      <w:tr>
        <w:trPr>
          <w:trHeight w:val="93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ублей (+,-) на 20__год (текущий финансовый год)</w:t>
            </w:r>
          </w:p>
        </w:tc>
      </w:tr>
      <w:tr>
        <w:trPr>
          <w:trHeight w:val="8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гарского района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расходной части бюджета: в соответствии с приложением к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расходов бюджета Погарского района: в соответствии с приложением к решению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>: на ___________л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юджетного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учета и отчетности          _________________________ /__________________/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Исполнитель: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ФИО, подпис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201__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дела по работе с поселениями и ОНХ_____________________/_______________/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рского райо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1"/>
        <w:gridCol w:w="6837"/>
        <w:gridCol w:w="782"/>
        <w:gridCol w:w="744"/>
        <w:gridCol w:w="2126"/>
        <w:gridCol w:w="3988"/>
      </w:tblGrid>
      <w:tr>
        <w:trPr>
          <w:trHeight w:val="10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 (код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 (наименова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зменений бюджета, рублей на 201_год, +/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ение</w:t>
            </w:r>
          </w:p>
        </w:tc>
      </w:tr>
      <w:tr>
        <w:trPr>
          <w:trHeight w:val="394" w:hRule="atLeast"/>
        </w:trPr>
        <w:tc>
          <w:tcPr>
            <w:tcW w:w="1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>
          <w:trHeight w:val="4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финансов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ога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16 №2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утверждения решений о внесении изменений в решение Погарского районного Совета народных депутатов о бюджете Пога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решение Погарского районного Совета народных депутатов о бюджете Погарского района осуществляется финансовым управлением на основании отдельных поручений Главы администрации Погарского района и по предложениям главных распорядителей средств бюджета Пога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внесении изменений в решение Погарского районного Совета народных депутатов о бюджете Погарского района направляются главными распорядителями средств бюджета Погарского района в отдел бюджетного учета и отчетности в срок не позднее 10* числа месяца внесения изменений в бюджет Пога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бюджетного учета и отчетности проверяет обоснованность предлагаемых изменений и, в случае принятия решений об обоснованности и необходимости внесения соответствующих изменений, в срок не позднее 15* числа месяца внесения изменений в бюджет Погарского района, готовит проект решения о внесении изменений в решение Погарского районного Совета народных депутатов о бюджете Погарского района в соответствии с приложением №1 к настоящему Приказу и предоставляет подготовленный проект решения на визирование заместителю начальника финансового управления – начальнику бюджетного учета и отче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гласовывается заместителем Главы администрации Погарского района – начальником финансов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гласования на основании оригинала решения о внесении изменений в решение Погарского районного Совета народных депутатов отдел бюджетного учета и отчетности готовит сводный баланс ресурсов и расходов, осуществляемых за счет эти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готовки сводного баланса отдел бюджетного учета и отчетности готовит проект решения о внесении изменений в решение Погарского районного Совета народных депутатов о бюджете Погарского района, согласовывает его в установленном порядке и обеспечивает направление подготовленного проекта решения на рассмотрение в Погарский районный Совет народных депут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одготовка документов по внесению изменений в решение может осуществляться в иные сроки в соответствии с поручением Главы администрации Погар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  <w:ind w:left="0" w:right="0"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Название"/>
    <w:basedOn w:val="Normal"/>
    <w:next w:val="Subtitle"/>
    <w:qFormat/>
    <w:pPr>
      <w:spacing w:lineRule="auto" w:line="240" w:before="120" w:after="0"/>
      <w:ind w:left="0" w:right="0" w:firstLine="720"/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1:00Z</dcterms:created>
  <dc:creator>User</dc:creator>
  <dc:description/>
  <cp:keywords/>
  <dc:language>en-US</dc:language>
  <cp:lastModifiedBy>Администратор</cp:lastModifiedBy>
  <cp:lastPrinted>2016-06-02T09:11:00Z</cp:lastPrinted>
  <dcterms:modified xsi:type="dcterms:W3CDTF">2016-06-02T06:11:00Z</dcterms:modified>
  <cp:revision>10</cp:revision>
  <dc:subject/>
  <dc:title>ФИНАНСОВОЕ   УПРАВЛЕНИЕ</dc:title>
</cp:coreProperties>
</file>