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ДМИНИСТРАЦИЯ ПОГАРСКОГО РАЙО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.12.2018г.  № 990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гт Погар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/>
      </w:pPr>
      <w:r>
        <w:rPr>
          <w:bCs/>
          <w:sz w:val="28"/>
          <w:szCs w:val="28"/>
        </w:rPr>
        <w:t xml:space="preserve">О </w:t>
      </w:r>
      <w:r>
        <w:rPr>
          <w:bCs/>
          <w:sz w:val="28"/>
          <w:szCs w:val="28"/>
          <w:lang w:val="ru-RU"/>
        </w:rPr>
        <w:t>размере платы за отопление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ля населения, проживающего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жилых помещениях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централизованным теплоснабжением, 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rFonts w:eastAsia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апливаемыми котельн</w:t>
      </w:r>
      <w:r>
        <w:rPr>
          <w:rFonts w:eastAsia="Times New Roman"/>
          <w:bCs/>
          <w:sz w:val="28"/>
          <w:szCs w:val="28"/>
          <w:lang w:val="ru-RU"/>
        </w:rPr>
        <w:t xml:space="preserve">ыми 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>ГУП «Брянсккоммунэнерго»</w:t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right" w:pos="918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риказо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государственного регулирования тарифов</w:t>
      </w:r>
      <w:r>
        <w:rPr>
          <w:sz w:val="28"/>
          <w:szCs w:val="28"/>
          <w:lang w:val="ru-RU"/>
        </w:rPr>
        <w:t xml:space="preserve"> Брянской области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-т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«О </w:t>
      </w:r>
      <w:r>
        <w:rPr>
          <w:sz w:val="28"/>
          <w:szCs w:val="28"/>
          <w:lang w:val="ru-RU"/>
        </w:rPr>
        <w:t xml:space="preserve">внесении изменения в приказ Управления государственного регулирования тарифов Брянской области от 20 декабря 2017 года № 40/2-т «О </w:t>
      </w:r>
      <w:r>
        <w:rPr>
          <w:sz w:val="28"/>
          <w:szCs w:val="28"/>
        </w:rPr>
        <w:t xml:space="preserve">тарифах на тепловую энергию (мощность), </w:t>
      </w:r>
      <w:r>
        <w:rPr>
          <w:sz w:val="28"/>
          <w:szCs w:val="28"/>
          <w:lang w:val="ru-RU"/>
        </w:rPr>
        <w:t>поставляемую потребителям</w:t>
      </w:r>
      <w:r>
        <w:rPr>
          <w:sz w:val="28"/>
          <w:szCs w:val="28"/>
        </w:rPr>
        <w:t xml:space="preserve"> ГУП «Брянсккоммунэнерго»</w:t>
      </w:r>
      <w:r>
        <w:rPr>
          <w:rFonts w:eastAsia="Times New Roman"/>
          <w:sz w:val="28"/>
          <w:szCs w:val="28"/>
          <w:lang w:val="ru-RU"/>
        </w:rPr>
        <w:t>»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1.  Установить с 01 января 2019 года размер платы за отопление для населения пгт Погар, проживающего в жилых помещениях с централизованным теплоснабжением, отапливаемые котельными ГУП «Брянсккоммунэнерго» в размере 47 рублей 10 копеек за 1 кв.м. в месяц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2. Установить с 01 января 2019 года размер платы за отопление для населения Вадьковского сельского поселения, проживающего в жилых помещениях с централизованным теплоснабжением, отапливаемые котельными ГУП «Брянсккоммунэнерго» в размере 44 рубля 94 копейки за 1 кв.м. в месяц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3. Установить с 01 января 2019 года размер платы за отопление для населения Гетуновского сельского поселения, проживающего в жилых помещениях с централизованным теплоснабжением, отапливаемые котельными ГУП «Брянсккоммунэнерго» в размере 44 рубля 94 копейки за 1 кв.м. в месяц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4. Установить с 01 января 2019 года размер платы за отопление для населения Кистерского сельского поселения, проживающего в жилых помещениях с централизованным теплоснабжением, отапливаемые котельными ГУП «Брянсккоммунэнерго» в размере 44 рубля 27 копеек за 1 кв.м. в месяц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5.  Плата за отопление в течение всего года  взимается равными частями по установленным ставкам за 1 кв.м. в месяц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6. При оборудовании многоквартирного дома прибором учета расчет и взимание платы за отопление  осуществляется в соответствии с Правилами предоставления коммунальных услуг собственникам и пользователям помещений в многоквартирных домах, утвержденными постановлением Правительства РФ от 06.05.2011года №354  </w:t>
      </w:r>
      <w:r>
        <w:rPr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»</w:t>
      </w:r>
      <w:bookmarkStart w:id="0" w:name="copylink1"/>
      <w:bookmarkEnd w:id="0"/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>7. Признать утратившим силу постановление администрации Погарского района от 26.06.2018 года №481 «О размере платы за отопление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ru-RU"/>
        </w:rPr>
        <w:t>для населения, проживающего в жилых помещениях с централизованным теплоснабжением, отапливаемыми котельными ГУП «Брянсккоммунэнерго»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8. Контроль за исполнением настоящего постановления  возложить на  заместителя главы администрации Погарского района – начальника финансового управления Р.Н. Печенко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sz w:val="28"/>
          <w:szCs w:val="28"/>
        </w:rPr>
        <w:t xml:space="preserve">Погарского района </w:t>
        <w:tab/>
        <w:tab/>
        <w:t xml:space="preserve">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.И. Цыганок 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 xml:space="preserve">Исп.: О.В. Маршалова 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 xml:space="preserve">Согласовано: 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>Заместитель главы администрации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val="ru-RU"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>Погарского района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>Р.Н. Печенко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>Начальник отдела правовой, кадровой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>и мобилизационной работы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val="ru-RU"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>Т.М. Прокопцова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 xml:space="preserve">Начальник отдела 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>экономического развития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val="ru-RU" w:eastAsia="ru-RU"/>
        </w:rPr>
        <w:t xml:space="preserve">А.Ю. Кличко </w:t>
      </w:r>
    </w:p>
    <w:p>
      <w:pPr>
        <w:pStyle w:val="Normal"/>
        <w:spacing w:lineRule="auto" w:line="276"/>
        <w:jc w:val="both"/>
        <w:textAlignment w:val="baseline"/>
        <w:rPr>
          <w:rFonts w:cs="Tahoma"/>
          <w:kern w:val="2"/>
          <w:sz w:val="22"/>
          <w:szCs w:val="22"/>
          <w:lang w:eastAsia="ru-RU"/>
        </w:rPr>
      </w:pPr>
      <w:r>
        <w:rPr>
          <w:rFonts w:cs="Tahoma"/>
          <w:kern w:val="2"/>
          <w:sz w:val="22"/>
          <w:szCs w:val="22"/>
          <w:lang w:eastAsia="ru-RU"/>
        </w:rPr>
      </w:r>
    </w:p>
    <w:p>
      <w:pPr>
        <w:pStyle w:val="Normal"/>
        <w:spacing w:lineRule="atLeast" w:line="200"/>
        <w:rPr>
          <w:rFonts w:eastAsia="Times New Roman" w:cs="Tahoma"/>
          <w:kern w:val="2"/>
          <w:sz w:val="28"/>
          <w:szCs w:val="28"/>
          <w:lang w:eastAsia="ru-RU"/>
        </w:rPr>
      </w:pPr>
      <w:r>
        <w:rPr>
          <w:rFonts w:eastAsia="Times New Roman" w:cs="Tahoma"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User</dc:creator>
  <dc:description/>
  <cp:keywords/>
  <dc:language>en-US</dc:language>
  <cp:lastModifiedBy>User</cp:lastModifiedBy>
  <cp:lastPrinted>2019-01-11T15:39:00Z</cp:lastPrinted>
  <dcterms:modified xsi:type="dcterms:W3CDTF">2019-01-17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