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ПОГАР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Я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8.2015г. №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г.т. Пог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лана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 проверок юридических лиц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предпринима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6 год по муницип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му контрол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едения муниципального земельного контроля на территории МО Погарское городское поселение, руководствуясь Земельны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№ 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оном Брянской области от 08.11.2010 №94-З «О порядке организации и осуществления муниципального земельного контроля на территории муниципальных образований Брянской области», решением Совета народных депутатов посёлка Погар от 27.12.2013 №2-186 «Об утверждении новой редакции Положения о муниципальном земельном контроле на территории муниципального образования Погарское городское поселение»,  решением Погарского Совета народных депутатов от 28.11.2014 №5-29 «О принятии Погарским районом части полномочий, по решению вопросов местного значения администрацией Погарского района, от Муниципального образования «Погарское городское поселение»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оведения плановых проверок юридических лиц и индивидуальных предпринимателей на 2016 год по муниципальному земельному контролю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администрации Пог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гарского района</w:t>
        <w:tab/>
        <w:tab/>
        <w:tab/>
        <w:tab/>
        <w:tab/>
        <w:tab/>
        <w:tab/>
        <w:tab/>
        <w:tab/>
        <w:t>С.В.Маслов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Главный специалист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итета по имуществу район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.В.Ерошенко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гласовано: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едседатель Комитета по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муществу района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А.Дивак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чальник отдела информационно-правовой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мобилизационной работы</w:t>
      </w:r>
    </w:p>
    <w:p>
      <w:pPr>
        <w:sectPr>
          <w:type w:val="nextPage"/>
          <w:pgSz w:w="11906" w:h="16838"/>
          <w:pgMar w:left="902" w:right="851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О.И.Собол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огарского  района</w:t>
      </w:r>
    </w:p>
    <w:p>
      <w:pPr>
        <w:pStyle w:val="Normal"/>
        <w:pBdr>
          <w:top w:val="single" w:sz="4" w:space="1" w:color="000000"/>
        </w:pBdr>
        <w:ind w:left="11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0" w:hanging="0"/>
        <w:rPr>
          <w:sz w:val="18"/>
          <w:szCs w:val="18"/>
        </w:rPr>
      </w:pPr>
      <w:r>
        <w:rPr>
          <w:sz w:val="18"/>
          <w:szCs w:val="18"/>
        </w:rPr>
        <w:t>от  24.08.2015г. №4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проведения плановых проверок юридических лиц и индивидуальных предпринимателей на 2016 год по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униципальному земельному контролю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3"/>
        <w:gridCol w:w="507"/>
        <w:gridCol w:w="1653"/>
        <w:gridCol w:w="331"/>
        <w:gridCol w:w="1289"/>
        <w:gridCol w:w="1080"/>
        <w:gridCol w:w="1260"/>
        <w:gridCol w:w="1080"/>
        <w:gridCol w:w="360"/>
        <w:gridCol w:w="1080"/>
        <w:gridCol w:w="720"/>
        <w:gridCol w:w="1069"/>
        <w:gridCol w:w="551"/>
        <w:gridCol w:w="540"/>
        <w:gridCol w:w="1177"/>
        <w:gridCol w:w="1418"/>
      </w:tblGrid>
      <w:tr>
        <w:trPr>
          <w:trHeight w:val="123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24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 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орпорация МЭДЖ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46 г.Москва, ул.Фрунзенская набережная, д.30, павильон 21, офис 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0 Брянская область, Погарский район, пгт.Погар, ул.Калинина, д.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3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133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4.199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18.04.19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9 ФЗ РФ от 26.1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№ 294-Ф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гарского района</w:t>
            </w:r>
          </w:p>
        </w:tc>
      </w:tr>
      <w:tr>
        <w:trPr>
          <w:trHeight w:val="10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асная Рощ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, Погарский район, с.Заречное, ул.Центральная, д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0 Брянская область, Погарский район, пгт.Погар, ул.Пролетарская, д.1-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5200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00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9 ФЗ РФ от 2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№ 294-Ф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гарского района </w:t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нолитСпецСтр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0 Ярославская обл., г.Рыбинск, ул.Ворошилова, д.13-А, кв.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0 Брянская обл. пгт.Погар, ул. 2-й квартал, д.6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1000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9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9 ФЗ РФ от 2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№ 294-Ф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рная и выез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г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user</dc:creator>
  <dc:description/>
  <cp:keywords/>
  <dc:language>en-US</dc:language>
  <cp:lastModifiedBy>User</cp:lastModifiedBy>
  <cp:lastPrinted>2015-05-25T15:42:00Z</cp:lastPrinted>
  <dcterms:modified xsi:type="dcterms:W3CDTF">2015-08-27T13:30:00Z</dcterms:modified>
  <cp:revision>21</cp:revision>
  <dc:subject/>
  <dc:title/>
</cp:coreProperties>
</file>