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ГАРСКОГО РАЙОНА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46" w:right="0" w:hanging="546"/>
        <w:jc w:val="left"/>
        <w:rPr/>
      </w:pPr>
      <w:r>
        <w:rPr>
          <w:sz w:val="28"/>
          <w:szCs w:val="28"/>
        </w:rPr>
        <w:t>от  05.03.2021</w:t>
      </w:r>
      <w:r>
        <w:rPr>
          <w:sz w:val="28"/>
          <w:szCs w:val="28"/>
          <w:lang w:val="ru-RU"/>
        </w:rPr>
        <w:t>г. № 125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земельных 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участков для бесплатного предоставления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ам, имеющим трех 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и более детей на территории Погарского района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bidi w:val="0"/>
        <w:ind w:left="546" w:right="0" w:hanging="5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09" w:hanging="7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соответствии с Законом Брянской области от 30.07.2019 года №77-З «О бесплатном предоставлении гражданам, имеющим трех и более детей,  в собственность земельных участков в Брянской области», в целях реализации прав граждан, имеющим трех и более детей  на бесплатное предоставление земельных участков в частную собственность  </w:t>
      </w:r>
      <w:r>
        <w:rPr>
          <w:color w:val="000000"/>
          <w:sz w:val="28"/>
          <w:szCs w:val="28"/>
          <w:lang w:val="ru-RU"/>
        </w:rPr>
        <w:t>и  в целях приведения нормативно-правовых актов в соответствие с действующим законодательством</w:t>
      </w:r>
    </w:p>
    <w:p>
      <w:pPr>
        <w:pStyle w:val="Normal"/>
        <w:bidi w:val="0"/>
        <w:ind w:left="0" w:right="-209" w:hanging="78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-209" w:hanging="7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bidi w:val="0"/>
        <w:ind w:left="0" w:right="-209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 гражданам, имеющим трех и более детей на территории Погарского района  в новой редакции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  <w:tab w:val="left" w:pos="570" w:leader="none"/>
        </w:tabs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2.  Счит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Погарского района  от 11.01.2021г. №03 «Об утверждении Перечня земельных участков для бесплатного предоставления в собственность гражданам, имеющим трех и более детей  на территории Погарского района  в новой редакции».</w:t>
      </w:r>
    </w:p>
    <w:p>
      <w:pPr>
        <w:pStyle w:val="Normal"/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митету по управлению муниципальным имуществом администрации Погарского района разместить настоящее постановление на официальном сайте администрации Погарского района в сети Интернет.</w:t>
      </w:r>
    </w:p>
    <w:p>
      <w:pPr>
        <w:pStyle w:val="Normal"/>
        <w:bidi w:val="0"/>
        <w:ind w:left="0" w:right="-209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рского района </w:t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>С.И. Цыгано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</w:rPr>
        <w:t xml:space="preserve">Исп. </w:t>
      </w:r>
      <w:r>
        <w:rPr>
          <w:b w:val="false"/>
          <w:bCs w:val="false"/>
          <w:sz w:val="20"/>
          <w:szCs w:val="20"/>
          <w:lang w:val="ru-RU"/>
        </w:rPr>
        <w:t>Н.А.Булавин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Согласовано: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>Первый зам. главы администрации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>Погарского района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>С.П.Астапкович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9"/>
          <w:tab w:val="left" w:pos="-53" w:leader="none"/>
        </w:tabs>
        <w:suppressAutoHyphens w:val="true"/>
        <w:kinsoku w:val="true"/>
        <w:overflowPunct w:val="true"/>
        <w:autoSpaceDE w:val="true"/>
        <w:bidi w:val="0"/>
        <w:ind w:left="-113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 xml:space="preserve">Начальник </w:t>
      </w:r>
      <w:r>
        <w:rPr>
          <w:b w:val="false"/>
          <w:bCs w:val="false"/>
          <w:sz w:val="20"/>
          <w:szCs w:val="20"/>
        </w:rPr>
        <w:t>отдела правовой, кадрово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624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и мобилизационной работ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68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ru-RU"/>
        </w:rPr>
        <w:t xml:space="preserve">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>О.И.Соболь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3-10T08:01:34Z</dcterms:modified>
  <cp:revision>2</cp:revision>
  <dc:subject/>
  <dc:title/>
</cp:coreProperties>
</file>