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Г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/>
          </w:tcPr>
          <w:p>
            <w:pPr>
              <w:pStyle w:val="Style24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от 30.10.2019 г. №809</w:t>
            </w:r>
          </w:p>
          <w:p>
            <w:pPr>
              <w:pStyle w:val="Style24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гар</w:t>
            </w:r>
          </w:p>
        </w:tc>
        <w:tc>
          <w:tcPr>
            <w:tcW w:w="4998" w:type="dxa"/>
            <w:tcBorders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Style24"/>
              <w:snapToGrid w:val="false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Style24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19"/>
        <w:ind w:left="0" w:right="3419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подготовке проектов генерального плана и </w:t>
      </w:r>
    </w:p>
    <w:p>
      <w:pPr>
        <w:pStyle w:val="TextBody"/>
        <w:spacing w:lineRule="exact" w:line="319"/>
        <w:ind w:left="0" w:right="3419" w:hanging="0"/>
        <w:rPr/>
      </w:pPr>
      <w:r>
        <w:rPr>
          <w:rStyle w:val="1"/>
          <w:b w:val="false"/>
          <w:bCs w:val="false"/>
          <w:sz w:val="24"/>
          <w:szCs w:val="24"/>
        </w:rPr>
        <w:t>правил землепользования и застройки Вадьковского сельского поселения Погарского района Брянской области в новой редакции</w:t>
      </w:r>
    </w:p>
    <w:p>
      <w:pPr>
        <w:pStyle w:val="Style24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24, ст. 31 Градостроительного кодекса Российской Федерации, Федерального закона от 06.10.2003  №131-ФЗ "Об общих принципах организации местного самоуправления в Российской Федерации", в соответствии с Уставом Вадьковского сельского поселения, в целях определения назначения территории Вадьковского сельского поселения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ционального и эффективного использования земельных участков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76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"/>
        </w:numPr>
        <w:spacing w:lineRule="auto" w:line="276" w:before="0" w:after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оект генерального плана Вадьковского сельского поселения Погарского района Брянской области в новой редакции, предусматривающий: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ание и отображения функциональных зон согласно пункту 133 Приложения к приказу Министерства регионального развития Российской Федерации от 09.01.2018 г. </w:t>
        <w:br/>
        <w:t>№ 10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точнение границ функциональных зон путем использования актуальных в настоящее время ортофотопланов, материалов цифровой базы данных спутниковых изображений, а также векторных материалов кадастрового деления, а также возможность уточнения функциональных зон, запланированных в предыдущей редакции проекта, по согласованию с администрацией Погарского района и последующим обсуждением указанных изменений в процессе проведения публичных слушаний;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  <w:lang w:bidi="he-IL"/>
        </w:rPr>
        <w:t xml:space="preserve"> изменение функциональной зоны ПК1, </w:t>
      </w:r>
      <w:r>
        <w:rPr>
          <w:sz w:val="24"/>
          <w:szCs w:val="24"/>
        </w:rPr>
        <w:t>зоны предприятий и складов</w:t>
      </w:r>
      <w:r>
        <w:rPr>
          <w:bCs/>
          <w:sz w:val="24"/>
          <w:szCs w:val="24"/>
          <w:lang w:bidi="he-IL"/>
        </w:rPr>
        <w:t>, на функциональную зону Сх2, производственную зону сельскохозяйственных предприятий, для земельных участков площадью 5,54 га и 8,30 га, расположенных вблизи д. Вадьковка, в кадастровом квартале 32:19:0450101 (в соответствии с обращением ООО «Большевик»), в связи с необходимостью реализации проекта «Утиная ферма»</w:t>
      </w:r>
      <w:r>
        <w:rPr>
          <w:sz w:val="24"/>
          <w:szCs w:val="24"/>
        </w:rPr>
        <w:t>.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spacing w:lineRule="auto" w:line="288" w:before="0" w:after="0"/>
        <w:ind w:left="0" w:right="0"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е функциональной зоны Сх1, зоны сельскохозяйственных угодий, на функциональную зону Сх2, производственную зону сельскохозяйственных предприятий, для земельного участка с кадастровым номером 32:19:0420107:48  площадью 3 567 549   кв. м, адрес (местонахождение) объекта: Брянская область, Погарский район, поле №8, 9, 15-18 (в соответствии с обращением ООО «Брянская мясная компания»), в связи с планируемым строительством объекта капитального строительства: «Ферма с пастбищным содержанием КРС вблизи н.п. Бугаевка Погарского района Брянской области»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проект правил землепользования и застройки Вадьковского сельского поселения Погарского района Брянской области в новой редакции, предусматривающий: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проекту генерального плана Вадьковского сельского поселения Погарского района Брянской области в новой редакции;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идов разрешенного использования земельных участков, установленных в правилах землепользования и застройки, в соответствие с приказами Министерства экономического развития Российской Федерации от 01.09.2014  № 540,</w:t>
        <w:br/>
        <w:t>от 30.09.2015  №709.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  <w:lang w:bidi="he-IL"/>
        </w:rPr>
        <w:t xml:space="preserve"> изменение территориальной зоны ПК1, </w:t>
      </w:r>
      <w:r>
        <w:rPr>
          <w:sz w:val="24"/>
          <w:szCs w:val="24"/>
        </w:rPr>
        <w:t>зоны предприятий и складов</w:t>
      </w:r>
      <w:r>
        <w:rPr>
          <w:bCs/>
          <w:sz w:val="24"/>
          <w:szCs w:val="24"/>
          <w:lang w:bidi="he-IL"/>
        </w:rPr>
        <w:t>, на территориальную зону Сх2, производственную зону сельскохозяйственных предприятий, для земельных участков площадью 5,54 га и 8,30 га, расположенных вблизи д. Вадьковка, в кадастровом квартале 32:19:0450101 (в соответствии с обращением ООО «Большевик»), в связи с необходимостью реализации проекта «Утиная ферма»</w:t>
      </w:r>
      <w:r>
        <w:rPr>
          <w:sz w:val="24"/>
          <w:szCs w:val="24"/>
        </w:rPr>
        <w:t>.</w:t>
      </w:r>
    </w:p>
    <w:p>
      <w:pPr>
        <w:pStyle w:val="Default"/>
        <w:bidi w:val="0"/>
        <w:spacing w:lineRule="auto" w:line="288" w:before="0" w:after="0"/>
        <w:ind w:left="0" w:right="0"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- изменение </w:t>
      </w:r>
      <w:r>
        <w:rPr>
          <w:bCs/>
          <w:sz w:val="24"/>
          <w:szCs w:val="24"/>
          <w:lang w:bidi="he-IL"/>
        </w:rPr>
        <w:t>территориальной</w:t>
      </w:r>
      <w:r>
        <w:rPr>
          <w:color w:val="000000"/>
          <w:sz w:val="24"/>
          <w:szCs w:val="24"/>
        </w:rPr>
        <w:t xml:space="preserve"> зоны Сх1, зоны сельскохозяйственных угодий, на </w:t>
      </w:r>
      <w:r>
        <w:rPr>
          <w:bCs/>
          <w:sz w:val="24"/>
          <w:szCs w:val="24"/>
          <w:lang w:bidi="he-IL"/>
        </w:rPr>
        <w:t>территориальную</w:t>
      </w:r>
      <w:r>
        <w:rPr>
          <w:color w:val="000000"/>
          <w:sz w:val="24"/>
          <w:szCs w:val="24"/>
        </w:rPr>
        <w:t xml:space="preserve"> зону Сх2, производственную зону сельскохозяйственных предприятий, для земельного участка с кадастровым номером 32:19:0420107:48  площадью 3 567 549  кв. м, адрес (местонахождение) объекта: Брянская область, Погарский район, поле №8, 9, 15-18 (в соответствии с обращением ООО «Брянская мясная компания»), в связи с планируемым строительством объекта капитального строительства: «Ферма с пастбищным содержанием КРС вблизи н.п. Бугаевка Погарского района Брянской области»</w:t>
      </w:r>
    </w:p>
    <w:p>
      <w:pPr>
        <w:pStyle w:val="Style24"/>
        <w:spacing w:lineRule="auto" w:line="288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периодическом печатном издании «Сборник нормативных правовых актов Погарского района» и разместить на официальном сайте администрации Погарского района в сети интернет.</w:t>
      </w:r>
    </w:p>
    <w:p>
      <w:pPr>
        <w:pStyle w:val="TextBody"/>
        <w:widowControl w:val="false"/>
        <w:spacing w:lineRule="auto" w:line="288" w:before="0" w:after="347"/>
        <w:ind w:left="0" w:right="20" w:firstLine="709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Контроль за выполнением настоящего постановления возложить на начальника отдела архитектуры, ЖКХ, градостроительства и инфраструктуры в администрации Погар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арского района                                                                                              С.П. Астапкович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4:00Z</dcterms:created>
  <dc:creator>галина вал.</dc:creator>
  <dc:description/>
  <dc:language>en-US</dc:language>
  <cp:lastModifiedBy/>
  <cp:lastPrinted>2019-10-28T12:18:00Z</cp:lastPrinted>
  <dcterms:modified xsi:type="dcterms:W3CDTF">2019-10-31T09:18:52Z</dcterms:modified>
  <cp:revision>42</cp:revision>
  <dc:subject/>
  <dc:title> </dc:title>
</cp:coreProperties>
</file>