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ГАРСКОГО РАЙОН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СПОРЯЖЕНИ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т 18.12.2014г. №653-р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.г.т.Пог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О проведении смотра-конкурса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на лучшее праздничное оформление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зданий и помещений организаций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сех форм собственности и прилегающих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 ним территорий к Новому году и Рождеству Христ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 связи с наступающими новогодними и рождественскими праздниками и в целях повышения эстетической выразительности служебных помещений, фасадов зданий и прилегающих к ним территорий: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.Провести с 19 по 26 декабря 2014 года конкурс на лучшее праздничное оформление зданий и помещений организаций всех форм собственности на территории Погарского района.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.Утвердить прилагаемые Положение и состав комиссии по проведению смотра-конкурса на лучшее праздничное оформление зданий и помещений организаций и прилегающих к ним территорий к Новому году и Рождеству Христову.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3. Итоги конкурса подвести 26 декабря 2014 года.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4.Контроль за исполнением настоящего распоряжения возложить на заместителя главы администрации Погарского района Коваленко И.М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5.Данное распоряжение опубликовать в районной газете «Вперё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огарского района                                                                              М.Н. Лыса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Исп.Коваленко И.М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Согласовано: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начальник отдела информационно-правовой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и мобилизационной работы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Чумасов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</w:t>
      </w:r>
      <w:bookmarkStart w:id="0" w:name="__DdeLink__484_280355611"/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rFonts w:cs="Times New Roman"/>
          <w:b w:val="false"/>
          <w:bCs w:val="false"/>
        </w:rPr>
        <w:t>УТВЕРЖДЕН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Fonts w:cs="Times New Roman"/>
          <w:b w:val="false"/>
          <w:bCs w:val="false"/>
        </w:rPr>
        <w:t>распоряжением администрации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Fonts w:cs="Times New Roman"/>
          <w:b w:val="false"/>
          <w:bCs w:val="false"/>
        </w:rPr>
        <w:t>Погарского района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</w:t>
      </w:r>
      <w:bookmarkEnd w:id="0"/>
      <w:r>
        <w:rPr>
          <w:rFonts w:cs="Times New Roman"/>
          <w:b w:val="false"/>
          <w:bCs w:val="false"/>
        </w:rPr>
        <w:t>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 проведении смотра-конкурса на лучшее праздничное оформление зданий  и помещений организаций всех форм собственности и прилегающих к ним территорий к Новому году и Рождеству Христ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1. Смотр-конкурс на лучшее праздничное оформление зданий  и помещений организаций всех форм собственности и прилегающих к ним территорий  в преддверии новогодних и рождественских праздников объявляется с 19 по 26 декабря 2014 года и проводится в один этап.</w:t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2. Целью проведения смотра-конкурса является профессиональное и высокохудожественное оформление помещений, фасадов зданий и прилегающих  к ним территорий к Новому году и Рождеству Христову.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3.Комиссия в процессе проведения смотра-конкурса обеспечивает профессиональное обсуждение хода выполнения требований и принимает решение по их оценке. Оценка участников смотра-конкурса проводится согласно заявке от организации, изъявившей желание участвовать в смотре-конкурсе и по пятибалльной системе. По результатам конкурса присуждается три призовых ме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rFonts w:cs="Times New Roman"/>
          <w:b w:val="false"/>
          <w:bCs w:val="false"/>
          <w:sz w:val="26"/>
          <w:szCs w:val="26"/>
          <w:lang w:val="en-US"/>
        </w:rPr>
        <w:t xml:space="preserve">II. </w:t>
      </w:r>
      <w:r>
        <w:rPr>
          <w:rFonts w:cs="Times New Roman"/>
          <w:b w:val="false"/>
          <w:bCs w:val="false"/>
          <w:sz w:val="26"/>
          <w:szCs w:val="26"/>
        </w:rPr>
        <w:t>Требования, предъявляемые к участнику смотра-конкурс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1.Оформление прилегающей территории:</w:t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- обеспечение чистоты и порядка прилегающей территории;</w:t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- подсветка деревьев (наличие световых элементов типа «дюролайт»);</w:t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- установка иллюминированных новогодних ёлок.</w:t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2.Оформление фасада здания:</w:t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- подсветка здания;</w:t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- световое оформление вывески;</w:t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- световая надпись новогодней тематики на фасаде здания;</w:t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- украшение фасада дюролайтовыми элементами.</w:t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3. Оформление оконных витражей мигающими гирляндами и новогодней атрибутикой.</w:t>
      </w:r>
    </w:p>
    <w:p>
      <w:pPr>
        <w:pStyle w:val="Normal"/>
        <w:rPr>
          <w:sz w:val="26"/>
          <w:szCs w:val="26"/>
          <w:lang w:val="en-US"/>
        </w:rPr>
      </w:pPr>
      <w:r>
        <w:rPr>
          <w:rFonts w:cs="Times New Roman"/>
          <w:b w:val="false"/>
          <w:bCs w:val="false"/>
          <w:sz w:val="26"/>
          <w:szCs w:val="26"/>
        </w:rPr>
        <w:t>4. Внутреннее оформление служебного помещения новогодней атрибутикой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lang w:val="en-US"/>
        </w:rPr>
        <w:t>III. Форма</w:t>
      </w:r>
      <w:r>
        <w:rPr>
          <w:rFonts w:cs="Times New Roman"/>
          <w:b w:val="false"/>
          <w:bCs w:val="false"/>
          <w:sz w:val="26"/>
          <w:szCs w:val="26"/>
        </w:rPr>
        <w:t xml:space="preserve"> поощрения победителей за победу в смотре-конкурсе.</w:t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а) первое место — Почётная грамота Погарского районного Совета народных депутатов и администрации Погарского района;</w:t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б) второе место - благодарность главы администрации Погарского района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в) третье место — благодарственное письмо главы администрации Погарского района коллективу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</w:rPr>
        <w:t>УТВЕРЖДЕН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распоряжением администрации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Погарского района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от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</w:rPr>
        <w:t>комиссии по проведению смотра-конкурса на лучшее праздничное оформление фасадов зданий и прилегающих к ним территорий к Новому году и Рождеству Христов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Коваленко Игорь Михайлович — заместитель главы администрации Погарского                                                                                                  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района, председатель комиссии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Науменко Виктор Александрович — управляющий делами администрации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Погарского район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Терешок Николай Петрович —    управляюший делами Погарского районного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Совета народных депутатов, заместитель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председателя комиссии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Молчанова Татьяна Алексеевна — ведущий специалист отдела экономическог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анализа, прогнозирования, торговли и                           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потребительского рынка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Шевцов Алексей Михайлович—начальник отдела архитектуры, строительства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транспорта и энергосбережения администрации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Погарского район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Юхман Евгения Олеговна -        специалист 1 категории отдела культуры,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молодёжной политики и спорта администрации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Погарского район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Балабко Елена Сергеевна —      главный инспектор управления образова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администрации Погарского района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Маслов Сергей Викторович —  заместитель главы администрации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Погарского района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  <w:jc w:val="left"/>
    </w:pPr>
    <w:rPr>
      <w:rFonts w:ascii="Times New Roman" w:hAnsi="Times New Roman" w:cs="Mangal"/>
      <w:color w:val="000000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color w:val="000000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color w:val="000000"/>
      <w:kern w:val="2"/>
      <w:sz w:val="28"/>
      <w:szCs w:val="28"/>
      <w:lang w:val="ru-RU" w:eastAsia="zh-CN" w:bidi="hi-IN"/>
    </w:rPr>
  </w:style>
  <w:style w:type="paragraph" w:styleId="Style15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color w:val="000000"/>
      <w:kern w:val="2"/>
      <w:sz w:val="24"/>
      <w:szCs w:val="24"/>
      <w:lang w:val="ru-RU" w:eastAsia="zh-CN" w:bidi="hi-IN"/>
    </w:rPr>
  </w:style>
  <w:style w:type="paragraph" w:styleId="Style16">
    <w:name w:val="Указатель"/>
    <w:basedOn w:val="Normal"/>
    <w:qFormat/>
    <w:pPr>
      <w:widowControl w:val="false"/>
      <w:suppressLineNumbers/>
      <w:jc w:val="left"/>
    </w:pPr>
    <w:rPr>
      <w:rFonts w:ascii="Times New Roman" w:hAnsi="Times New Roman" w:cs="Mangal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12-18T08:50:00Z</cp:lastPrinted>
  <cp:revision>0</cp:revision>
  <dc:subject/>
  <dc:title/>
</cp:coreProperties>
</file>