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ГАР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ЯН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02.03.2018 г. № 211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 Погар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огарского района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4.2017 № 203 «Об общественной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комиссии по обеспечению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и муниципальной программы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я современной городской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ы на территории Погарского 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»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кадровыми изменениями в администрации Погарского района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ывести из состава общественной муниципальной комиссии по обеспечению реализации муниципальной программы формирования современной городской среды на территории Погарского муниципального района — Полетайкину М.А, Боровика А.Е.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Ввести в состав вышеуказанной комиссии: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ченко А.В. - инспектор отдела архитектуры, ЖКХ, градостроительства и инфраструктуры администрации Погарского района, секретарь комиссии;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ейников М.И. - директор МУП МУЖКХ Погарского района, член комиссии;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иков А.В. - представитель Регионального отделения Общероссийского народного фронта в Брянской области, член комиссии.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азместить настоящее постановление на официальном сайте администрации Погарского района в сети «Интернет».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гарского района</w:t>
        <w:tab/>
        <w:tab/>
        <w:tab/>
        <w:tab/>
        <w:tab/>
        <w:tab/>
        <w:tab/>
        <w:t xml:space="preserve">        С.И. Цыганок</w:t>
      </w:r>
    </w:p>
    <w:p>
      <w:pPr>
        <w:pStyle w:val="Normal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А.В. Степченко</w:t>
      </w:r>
    </w:p>
    <w:p>
      <w:pPr>
        <w:pStyle w:val="Normal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овано:</w:t>
      </w:r>
    </w:p>
    <w:p>
      <w:pPr>
        <w:pStyle w:val="Normal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меститель главы администрации</w:t>
      </w:r>
    </w:p>
    <w:p>
      <w:pPr>
        <w:pStyle w:val="Normal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гарского района</w:t>
      </w:r>
    </w:p>
    <w:p>
      <w:pPr>
        <w:pStyle w:val="Normal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.И. Астащенко</w:t>
      </w:r>
    </w:p>
    <w:p>
      <w:pPr>
        <w:pStyle w:val="Normal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ик отдела архитектуры, ЖКХ,</w:t>
      </w:r>
    </w:p>
    <w:p>
      <w:pPr>
        <w:pStyle w:val="Normal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адостроительства и инфраструктуры</w:t>
      </w:r>
    </w:p>
    <w:p>
      <w:pPr>
        <w:pStyle w:val="Normal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.М. Романенко</w:t>
      </w:r>
    </w:p>
    <w:p>
      <w:pPr>
        <w:pStyle w:val="Normal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ик отдела правовой, кадровой</w:t>
      </w:r>
    </w:p>
    <w:p>
      <w:pPr>
        <w:pStyle w:val="Normal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мобилизационной работы</w:t>
      </w:r>
    </w:p>
    <w:p>
      <w:pPr>
        <w:pStyle w:val="Normal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.М. Прокоп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3-01T16:11:00Z</cp:lastPrinted>
  <dcterms:modified xsi:type="dcterms:W3CDTF">2018-03-06T06:13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