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ПОГАРСКОГО РАЙОН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БРЯНСКОЙ ОБЛАСТИ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1.2013 №5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Пог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ализация полномоч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арского  района» на (2013 – 2016 год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остановлениями администрации Погарского   района от 25 октября  2012 года № 603 «Об утверждении Порядка разработки, реализации и оценки эффективности муниципальных программ Погарского  района», от             26 октября  2012 года № 604 «Об утверждении перечня муниципальных программ (подпрограмм) для формирования бюджета Погарского района на 2013 год и на плановый период 2014 и 2015 годов», с целью внедрения программно-целевых принципов организации бюджетного процесса, создания условий для оптимизации и повышения эффективности расходов бюджета Погарского района, создания условий для эффективного выполнения полномочий исполнительно-распорядительного органа местного самоуправления Погар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«Реализация полномочий администрации Погарского района» на (2013 – 2016 годы), утвержденную постановлением администрации Погарского района от 26.02.2013 №98 «Об утверждении муниципальной программы «Реализация полномочий администрации Погарского района» на (2013-2016 годы). (Прилагаются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на официальном сайте администрации Погарского района в сети Интернет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арского  района                                                           М. Н. Лысак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.Евдокименко С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 информационно-</w:t>
      </w:r>
    </w:p>
    <w:p>
      <w:pPr>
        <w:pStyle w:val="Normal"/>
        <w:autoSpaceDE w:val="false"/>
        <w:jc w:val="both"/>
        <w:rPr/>
      </w:pPr>
      <w:r>
        <w:rPr/>
        <w:t xml:space="preserve">правовой и мобилизационной </w:t>
      </w:r>
    </w:p>
    <w:p>
      <w:pPr>
        <w:pStyle w:val="Normal"/>
        <w:autoSpaceDE w:val="false"/>
        <w:jc w:val="both"/>
        <w:rPr/>
      </w:pPr>
      <w:r>
        <w:rPr/>
        <w:t>работы:</w:t>
      </w:r>
    </w:p>
    <w:p>
      <w:pPr>
        <w:pStyle w:val="Normal"/>
        <w:autoSpaceDE w:val="false"/>
        <w:jc w:val="both"/>
        <w:rPr/>
      </w:pPr>
      <w:r>
        <w:rPr/>
        <w:t>А.И.Чум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USER</dc:creator>
  <dc:description/>
  <cp:keywords/>
  <dc:language>en-US</dc:language>
  <cp:lastModifiedBy>Администратор</cp:lastModifiedBy>
  <cp:lastPrinted>2013-10-25T15:02:00Z</cp:lastPrinted>
  <dcterms:modified xsi:type="dcterms:W3CDTF">2013-11-07T06:17:00Z</dcterms:modified>
  <cp:revision>5</cp:revision>
  <dc:subject/>
  <dc:title/>
</cp:coreProperties>
</file>