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Докла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б осуществлении государственного контроля (надзора)</w:t>
      </w:r>
    </w:p>
    <w:p>
      <w:pPr>
        <w:pStyle w:val="Normal"/>
        <w:rPr>
          <w:b/>
          <w:b/>
          <w:sz w:val="32"/>
          <w:szCs w:val="32"/>
          <w:shd w:fill="auto" w:val="clear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униципального контроля за</w:t>
      </w:r>
      <w:r>
        <w:rPr>
          <w:b/>
          <w:sz w:val="32"/>
          <w:szCs w:val="32"/>
          <w:shd w:fill="auto" w:val="clear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shd w:fill="auto" w:val="clear"/>
        </w:rPr>
        <w:t xml:space="preserve">                                               </w:t>
      </w:r>
      <w:r>
        <w:rPr>
          <w:b/>
          <w:sz w:val="32"/>
          <w:szCs w:val="32"/>
          <w:shd w:fill="auto" w:val="clear"/>
        </w:rPr>
        <w:t xml:space="preserve">2017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муниципального земельного контроля за использованием земель на территории Погарского городского поселения проводится в соответствии со  ст. 72 Земельного кодекса Российской Федерации от 25.10.2001  № 136-ФЗ,  в рамках п. 20 ст. 14 Федерального закона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, закона Брянской области от 31.12.2009 № 117-З "О некоторых вопросах в сфере организации и осуществления регионального государственного контроля (надзора) и муниципального контроля на территории Брянской области", закона Брянской области  от 08.11.2010 №94-З (в ред. от 12.05.2015) «О порядке организации и осуществления муниципального земельного контроля на территории муниципальных образований Брянской области», Уставом муниципального образования Погарское городское поселение, решением Совета народных депутатов посёлка Погар «Об утверждении Положения о порядке организации и осуществлении муниципального земельного контроля в отношении объектов земельных отношений на территории муниципального образования Погарское городское поселение» от 06.10.2015 №3-40.</w:t>
      </w:r>
    </w:p>
    <w:p>
      <w:pPr>
        <w:pStyle w:val="Normal"/>
        <w:spacing w:lineRule="atLeast" w:line="336" w:before="0" w:after="225"/>
        <w:ind w:left="0" w:right="0" w:firstLine="708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lang w:eastAsia="ru-RU"/>
        </w:rPr>
        <w:t xml:space="preserve">Действующая нормативная база для проведения муниципального земельного контроля содержит достаточный инструментарий, позволяющий организовать соответствующую контрольную работу на местах, направленную на решение обозначенной задач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шением Совета народных депутатов посёлка Погар «Об утверждении Положения о порядке организации и осуществлении муниципального земельного контроля в отношении объектов земельных отношений на территории муниципального образования Погарское городское поселение» от 06.10.2015 №3-40 администрация Погарского района определена как орган, уполномоченный на осуществление муниципального земельного контроля. Муниципальный земельный контроль осуществляют сотрудники администрации Погарского района - муниципальные земельные инспектора. Муниципальный земельный контроль осуществляется во взаимодействии с другими контролирующими государственными органам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Погарского района, уполномоченная осуществлять функции по проведению мероприятий муниципального земельного контроля осуществляет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контроль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Брянской области, за нарушение которых законодательством Российской Федерации, законодательством Брянской области предусмотрена административная и иная ответственность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контроль за исполнением предписаний об устранении выявленных нарушений требований законодательст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существлении муниципального земельного контроля муниципальные инспекторы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организуют и проводят в рамках муниципального земельного контроля проверки соблюдения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Брянской области, за нарушение которых законодательством Российской Федерации, законодательством Брянской области предусмотрена административная и иная ответственность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 составляют акты проверок и направляют их копии в орган государственного земельного надзор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ыдают обязательные для исполнения предписания об устранении нарушений требований муниципальных правовых актов в сфере земельных отношений с указанием сроков их устран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 принимают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направляют материалы проверок в органы, уполномоченные на решение вопросов привлечения виновных лиц к ответственности, устранения выявленных нарушений в соответствии с законодательством Российской Федерации и Брянской обла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осуществляют иные полномоч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инансовые средства на осуществление муниципального земельного контроля в 2017 году не выделялись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татных работников, выполняющих только функции по муниципальному контролю нет. Муниципальный земельный контроль осуществляется в лице  инспектора Комитета по имуществу администрации Погарского района, на которого возложены обязанности главой администрации района. Муниципальный земельный контроль в сельских поселениях района осуществляют специалисты администраций (по 1 специалисту), функции  контроля вменены им в обязан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>Мероприятия по повышению квалификации специалиста, выполняющего функции по муниципальному контролю за период с 01.01.2017 по 31.12.2017  не проводились.</w:t>
      </w:r>
    </w:p>
    <w:p>
      <w:pPr>
        <w:pStyle w:val="Normal"/>
        <w:ind w:left="0" w:right="0" w:firstLine="709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ru-RU"/>
        </w:rPr>
        <w:t>К проведению мероприятий по проведению муниципального земельного контроля э</w:t>
      </w:r>
      <w:r>
        <w:rPr>
          <w:sz w:val="28"/>
          <w:szCs w:val="28"/>
          <w:lang w:val="en-US"/>
        </w:rPr>
        <w:t>ксперты и представители экспертных организаций в отчетный период не привлекались.</w:t>
      </w:r>
    </w:p>
    <w:p>
      <w:pPr>
        <w:pStyle w:val="Normal"/>
        <w:ind w:left="0" w:righ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В 2017 году проведено 3 плановые документарные проверки юридических лиц по соблюдению земельного законодательства, 1 внеплановая проверка физического лица по заявлению  Межрайонной инспекции ФНС России № 7 по Брянской области на территории Погарского городского поселения, 5 внеплановых совместных проверок с МО по Стародубскому, Погарскому и Климовскому районам Управления Росреестра по Бря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Calibri" w:hAnsi="Calibri" w:eastAsia="Calibri" w:cs="Calibri"/>
          <w:color w:val="00000A"/>
          <w:sz w:val="22"/>
          <w:szCs w:val="22"/>
          <w:lang w:val="ru-RU" w:eastAsia="en-US" w:bidi="ar-SA"/>
        </w:rPr>
      </w:pPr>
      <w:r>
        <w:rPr>
          <w:rFonts w:eastAsia="Times New Roman"/>
          <w:bCs/>
          <w:sz w:val="28"/>
          <w:szCs w:val="28"/>
          <w:lang w:eastAsia="ru-RU"/>
        </w:rPr>
        <w:t>В ходе проведения плановых проверок</w:t>
      </w:r>
      <w:r>
        <w:rPr>
          <w:rFonts w:eastAsia="Times New Roman"/>
          <w:bCs/>
          <w:sz w:val="22"/>
          <w:szCs w:val="22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в отношении юридических лиц нарушений не выявлено. В ходе проведения проверок в отношении физических лиц, были выявлены нарушения. Соответствующими органами были выданы предписания об устранении требований муниципальных правовых актов земельных отношений с указанием сроков их устранения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A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ru-RU" w:eastAsia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казатели эффективности муниципального земельного контроля  определены, их анализ проведе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муниципального контрол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620" w:type="dxa"/>
        <w:jc w:val="left"/>
        <w:tblInd w:w="-11" w:type="dxa"/>
        <w:tblLayout w:type="fixed"/>
        <w:tblCellMar>
          <w:top w:w="75" w:type="dxa"/>
          <w:left w:w="60" w:type="dxa"/>
          <w:bottom w:w="75" w:type="dxa"/>
          <w:right w:w="75" w:type="dxa"/>
        </w:tblCellMar>
      </w:tblPr>
      <w:tblGrid>
        <w:gridCol w:w="770"/>
        <w:gridCol w:w="4642"/>
        <w:gridCol w:w="1158"/>
        <w:gridCol w:w="1158"/>
        <w:gridCol w:w="1892"/>
      </w:tblGrid>
      <w:tr>
        <w:trPr>
          <w:trHeight w:val="800" w:hRule="atLeast"/>
        </w:trPr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>стро-ки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    </w:t>
              <w:br/>
              <w:t>полугодие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I    </w:t>
              <w:br/>
              <w:t>полугодие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  <w:br/>
              <w:t>за г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лана проведения проверок    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планированных  проверок               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явлений  органов                </w:t>
              <w:br/>
              <w:t xml:space="preserve">муниципального контроля,  направленных в органы прокуратуры, о согласовании  проведения внеплановых выездных проверок    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роведенных проверок  (плановых и внеплановых)    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внеплановых проверок   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равонарушений,        выявленных по итогам проверок     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рок, по итогам которых  выявлены правонарушения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рок, по итогам которых по результатам выявленных правонарушений были возбуждены дела об административных правонарушениях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рок, по итогам которых по фактам выявленных нарушений наложены  административные наказания              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вместных  проверок               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A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ru-RU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32"/>
          <w:szCs w:val="32"/>
          <w:lang w:val="ru-RU" w:eastAsia="en-US" w:bidi="ar-SA"/>
        </w:rPr>
      </w:pPr>
      <w:r>
        <w:rPr>
          <w:rFonts w:eastAsia="Calibri" w:cs="Calibri" w:ascii="Calibri" w:hAnsi="Calibri"/>
          <w:color w:val="00000A"/>
          <w:sz w:val="32"/>
          <w:szCs w:val="32"/>
          <w:lang w:val="ru-RU" w:eastAsia="en-US"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 штатной единицы по исполнению функций по муниципальному контролю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финансовых средств для осуществления муниципального контрол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специалистов, осуществляющих муниципальный контроль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ического и информационного обеспечения мероприятий, проводимых в рамках муниципального контроля;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  <w:t>-  разработка нормативно-правовых актов, регулирующих взаимоотношения органов муниципального контроля и органов государственного федерального и регионального контрол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илож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В 2018 году планируется осуществить 1 утвержденную плановую проверку юридических лиц </w:t>
      </w:r>
      <w:r>
        <w:rPr>
          <w:sz w:val="28"/>
          <w:szCs w:val="28"/>
          <w:lang w:val="ru-RU"/>
        </w:rPr>
        <w:t>согласованную и утвержденную прокуратурой Погарского район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Arial"/>
      <w:color w:val="00000A"/>
      <w:sz w:val="20"/>
      <w:szCs w:val="20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4:00Z</dcterms:created>
  <dc:creator/>
  <dc:description/>
  <dc:language>en-US</dc:language>
  <cp:lastModifiedBy/>
  <dcterms:modified xsi:type="dcterms:W3CDTF">2018-01-29T08:36:14Z</dcterms:modified>
  <cp:revision>13</cp:revision>
  <dc:subject/>
  <dc:title/>
</cp:coreProperties>
</file>