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.07.2019 г. №546</w:t>
      </w:r>
    </w:p>
    <w:p>
      <w:pPr>
        <w:pStyle w:val="Normal"/>
        <w:rPr/>
      </w:pPr>
      <w:r>
        <w:rPr>
          <w:sz w:val="28"/>
        </w:rPr>
        <w:t>пгт Пога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592" w:hanging="0"/>
        <w:jc w:val="both"/>
        <w:rPr>
          <w:sz w:val="28"/>
        </w:rPr>
      </w:pPr>
      <w:r>
        <w:rPr>
          <w:sz w:val="28"/>
        </w:rPr>
        <w:t>Об утверждении отчета об исполнении бюджета муниципального образования «Погарское городское поселение Погарского района Брянской области» за I полугодие 2019 года</w:t>
      </w:r>
    </w:p>
    <w:p>
      <w:pPr>
        <w:pStyle w:val="Normal"/>
        <w:ind w:right="45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264.2 Бюджетного кодекса Российской Федерации, пунктом 19 Решения Совета народных депутатов поселка Погар №3-173 от 26.12.2018 года «О бюджете муниципального образования «Погарское городское поселение Погарского района Брянской области» на 2019 год и на плановый период 2020 и 2021 годов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Утвердить прилагаемый отчет об исполнении бюджета муниципального образования «Погарское городское поселение Погарского района Брянской области»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9 года по доходам в сумме 32 521 358,27 рублей, расходам в сумме 33 683 112,81 рублей с превышением расходов над доходами в сумме 1 161 754,54 рубля и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</w:rPr>
        <w:t>а) по доходам бюджета муниципального образования «Погарское городское поселение Погарского района Брянской области» за I полугодие 2019 года согласно приложению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 по расходам бюджета муниципального образования «Погарское городское поселение Погарского района Брянской области» по ведомственной структуре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9 года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</w:rPr>
        <w:t>в) по расходам бюджета муниципального образования «Погарское городское поселение Погарского района Брянской области» по целевым статьям (муниципальным программам и непрограммным направлениям деятельности), группам и подгруппам видов расходов за I полугодие 2019 года согласно приложению 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) по источникам внутреннего финансирования дефицита бюджета муниципального образования «Погарское городское поселение Погарского района Брянской области»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9 года согласно приложению 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Администрации Погарского района направить в Совет народных депутатов поселка Погар и Контрольно-счетную палату отчет об исполнении бюджета муниципального образования «Погарское городское поселение Погарского района Брянской области»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9 года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 Настоящее постановление опубликовать </w:t>
      </w:r>
      <w:r>
        <w:rPr>
          <w:sz w:val="28"/>
          <w:szCs w:val="28"/>
        </w:rPr>
        <w:t>на официальном сайте администрации Погарского район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Контроль за исполнением постановления возложить на заместителя главы администрации Погарского района, начальника финансового управления администрации Погарского района Печенко Р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рского района </w:t>
        <w:tab/>
        <w:t>С.П. Астапкович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>Исп. Печенко Р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3:00Z</dcterms:created>
  <dc:creator>Pre_Installed User</dc:creator>
  <dc:description/>
  <cp:keywords/>
  <dc:language>en-US</dc:language>
  <cp:lastModifiedBy>Admin</cp:lastModifiedBy>
  <cp:lastPrinted>2016-05-31T09:42:00Z</cp:lastPrinted>
  <dcterms:modified xsi:type="dcterms:W3CDTF">2019-08-12T12:22:00Z</dcterms:modified>
  <cp:revision>58</cp:revision>
  <dc:subject/>
  <dc:title>РОССИЙСКАЯ   ФЕДЕРАЦИЯ</dc:title>
</cp:coreProperties>
</file>