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р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" w:leader="none"/>
        </w:tabs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95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Погар</w:t>
      </w:r>
    </w:p>
    <w:p>
      <w:pPr>
        <w:pStyle w:val="Normal"/>
        <w:tabs>
          <w:tab w:val="clear" w:pos="720"/>
          <w:tab w:val="left" w:pos="95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348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"О внесении изменений </w:t>
            </w:r>
          </w:p>
        </w:tc>
      </w:tr>
      <w:tr>
        <w:trPr>
          <w:trHeight w:val="348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решение Погарского районного Совета</w:t>
            </w:r>
          </w:p>
        </w:tc>
      </w:tr>
      <w:tr>
        <w:trPr>
          <w:trHeight w:val="348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родных депутатов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12.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№5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widowControl/>
              <w:autoSpaceDE w:val="true"/>
              <w:ind w:firstLine="6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 бюджете Погарского района на 2016 год»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ложения администрации Погарского района о внесении изменений в решение Погарского районного Совета народных депутатов от 28.12.2015 №5-111 "О бюджете Погарского района на 2016 год»,  в целях приведения бюджета Погарского района на 2016 год в соответствии с действующим законодательством, Погарский районный Совет народных депутатов </w:t>
      </w:r>
    </w:p>
    <w:p>
      <w:pPr>
        <w:pStyle w:val="Normal"/>
        <w:tabs>
          <w:tab w:val="clear" w:pos="720"/>
          <w:tab w:val="left" w:pos="194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ешение Погарского районного Совета народных депутатов от 28.12.2015 №5-111 " О бюджете Погарского района на 2016 год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в абзаце втором цифры </w:t>
      </w:r>
      <w:r>
        <w:rPr>
          <w:rFonts w:cs="Times New Roman" w:ascii="Times New Roman" w:hAnsi="Times New Roman"/>
          <w:b/>
          <w:bCs/>
          <w:sz w:val="28"/>
          <w:szCs w:val="28"/>
        </w:rPr>
        <w:t>"404 746 321,48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"410 048 522,74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в абзаце третьем циф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404 746 321,48"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"414 689 504,84"</w:t>
      </w:r>
      <w:r>
        <w:rPr>
          <w:rFonts w:cs="Times New Roman" w:ascii="Times New Roman" w:hAnsi="Times New Roman"/>
          <w:sz w:val="28"/>
          <w:szCs w:val="28"/>
        </w:rPr>
        <w:t xml:space="preserve">, добавить слова «с де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>4 640 982,10</w:t>
      </w:r>
      <w:r>
        <w:rPr>
          <w:rFonts w:cs="Times New Roman" w:ascii="Times New Roman" w:hAnsi="Times New Roman"/>
          <w:sz w:val="28"/>
          <w:szCs w:val="28"/>
        </w:rPr>
        <w:t xml:space="preserve"> рубл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ить общий объем бюджетных ассигнований на исполнение публичных нормативных обязательств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6 622 535,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других бюджетов,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293 976 522,74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средства, поступающие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278 298 277,64 рублей</w:t>
      </w:r>
      <w:r>
        <w:rPr>
          <w:rFonts w:cs="Times New Roman" w:ascii="Times New Roman" w:hAnsi="Times New Roman"/>
          <w:sz w:val="28"/>
          <w:szCs w:val="28"/>
        </w:rPr>
        <w:t>, средства поступающие из бюджета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15 678 245,10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объем межбюджетных трансфертов, предоставляемых другим бюджетам бюджетной системы Погарского района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1 036 671,10</w:t>
      </w:r>
      <w:r>
        <w:rPr>
          <w:rFonts w:cs="Times New Roman" w:ascii="Times New Roman" w:hAnsi="Times New Roman"/>
          <w:sz w:val="28"/>
          <w:szCs w:val="28"/>
        </w:rPr>
        <w:t xml:space="preserve">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решение приложением 7.1.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решение приложением 8.1.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ешение приложением 9.1.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решение приложением 10 таблица 5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11 изложить в новой редакции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4 изложить в новой редакции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сайте администрации Погарского района в информационно - телекоммуникационной сети Интернет и опубликовать в газете «Впере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гарского района </w:t>
        <w:tab/>
        <w:t>Э.В. Дуд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14:00Z</dcterms:created>
  <dc:creator>Admin</dc:creator>
  <dc:description/>
  <cp:keywords/>
  <dc:language>en-US</dc:language>
  <cp:lastModifiedBy>Администратор</cp:lastModifiedBy>
  <cp:lastPrinted>2015-12-29T21:21:00Z</cp:lastPrinted>
  <dcterms:modified xsi:type="dcterms:W3CDTF">2016-02-28T09:38:00Z</dcterms:modified>
  <cp:revision>9</cp:revision>
  <dc:subject/>
  <dc:title>ПРОЕКТ</dc:title>
</cp:coreProperties>
</file>