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, замещающих  должности муниципальной службы в администрации Погарского района с 01 января 2013г. по 31 декабря 2013г.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30"/>
        <w:gridCol w:w="975"/>
        <w:gridCol w:w="1185"/>
        <w:gridCol w:w="1005"/>
        <w:gridCol w:w="930"/>
        <w:gridCol w:w="945"/>
        <w:gridCol w:w="750"/>
        <w:gridCol w:w="870"/>
        <w:gridCol w:w="1405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-мая долж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-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ак Михаил Николаевич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огарского район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) дол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) дол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Игорь Михайл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 Поло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(1/2) часть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1/2) дол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арь Геннадий Анатол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-Патри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лексей Михайл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архитекту-ры, строительст-ва, транспорта и энергоснаб-жени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к Татьяна Але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-ль комитета по управлению муниципальным имуществом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евко Петр Михайлови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Ланос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енко Светлана Ив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— начальник финансового управлени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Виктор Александро-вич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-щий делами администра-ци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3:37Z</dcterms:created>
  <dc:creator/>
  <dc:description/>
  <dc:language>en-US</dc:language>
  <cp:lastModifiedBy/>
  <cp:lastPrinted>2013-05-17T11:24:00Z</cp:lastPrinted>
  <cp:revision>0</cp:revision>
  <dc:subject/>
  <dc:title/>
</cp:coreProperties>
</file>