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Calibri" w:cs="Calibri"/>
          <w:u w:val="single"/>
        </w:rPr>
        <w:t xml:space="preserve"> </w:t>
      </w:r>
      <w:r>
        <w:rPr>
          <w:u w:val="single"/>
        </w:rPr>
        <w:t>о до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учреждений и члены их семей, отнесенных к ведению Погарского муниципального района, на официальном сайте администрации Погарского района  и предоставления этих сведений общероссийским средствам массовой информации для опубликования</w:t>
      </w:r>
      <w:r>
        <w:rPr/>
        <w:t>с « 01 » января 2012</w:t>
      </w:r>
      <w:r>
        <w:rPr>
          <w:u w:val="single"/>
        </w:rPr>
        <w:t xml:space="preserve"> </w:t>
      </w:r>
      <w:r>
        <w:rPr/>
        <w:t>года по « 31 » декабря 2012 года</w:t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38"/>
        <w:gridCol w:w="1641"/>
        <w:gridCol w:w="1987"/>
        <w:gridCol w:w="1622"/>
        <w:gridCol w:w="1077"/>
        <w:gridCol w:w="1589"/>
        <w:gridCol w:w="2"/>
        <w:gridCol w:w="1541"/>
        <w:gridCol w:w="843"/>
        <w:gridCol w:w="1215"/>
        <w:gridCol w:w="2"/>
        <w:gridCol w:w="1426"/>
        <w:gridCol w:w="2"/>
      </w:tblGrid>
      <w:tr>
        <w:trPr>
          <w:trHeight w:val="39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го служащего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лены семьи без указания ФИО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аемая должность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екларированного доход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2012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, находящееся в пользован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</w:tr>
      <w:tr>
        <w:trPr>
          <w:trHeight w:val="56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я</w:t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ев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толий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и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126,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1/3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1/3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 3110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КС»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ор газовой котельно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1/3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1/3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</w:tr>
      <w:tr>
        <w:trPr>
          <w:trHeight w:val="4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щаяся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1/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изация 1/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очкина Инна Валерьевна</w:t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Посудичский СДК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  <w:r>
              <w:rPr/>
              <w:t xml:space="preserve">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34,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/>
              <w:t>-------------</w:t>
            </w:r>
          </w:p>
        </w:tc>
      </w:tr>
      <w:tr>
        <w:trPr>
          <w:trHeight w:val="5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/>
              <w:t>------------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/>
              <w:t>-----------------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ын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де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/>
              <w:t>------------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/>
              <w:t>------------------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чь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щаяс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/>
              <w:t>----------------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собственность 1/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/>
              <w:t>------------------</w:t>
            </w:r>
          </w:p>
        </w:tc>
      </w:tr>
      <w:tr>
        <w:trPr>
          <w:trHeight w:val="6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инская Валентина Леонидовн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УК Посудичская поселенческая библиотека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44,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-----------------</w:t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rPr/>
      </w:pPr>
      <w:r>
        <w:rPr/>
        <w:tab/>
        <w:t>Глава Посудичского сельского поселения                             А.М.Бруев</w:t>
      </w:r>
    </w:p>
    <w:p>
      <w:pPr>
        <w:pStyle w:val="Normal"/>
        <w:tabs>
          <w:tab w:val="clear" w:pos="708"/>
          <w:tab w:val="left" w:pos="688" w:leader="none"/>
        </w:tabs>
        <w:spacing w:before="0" w:after="200"/>
        <w:contextualSpacing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688" w:leader="none"/>
        </w:tabs>
        <w:spacing w:before="0" w:after="200"/>
        <w:contextualSpacing/>
        <w:jc w:val="center"/>
        <w:rPr/>
      </w:pPr>
      <w:r>
        <w:rPr/>
        <w:t>О РАЗМЕЩЕНИИ В ИНФОРМАЦИОННО- ТЕЛЕКОММУНИКАЦИОННОЙ СЕТИ ИНТЕРНЕТ НА ОФИЦИАЛЬНЫХ САЙТАХ О ДОХОДАХ, ОБ ИМУЩЕСТВЕ И ОБЯЗАТЕЛЬСТВАХ ИМУЩЕСТВЕННОГО ХАРАКТЕРА РУКОВОДИТЕЛЕЙ МУНИЦИПАЛЬНЫХ УЧРЕЖДЕНИЙ И ЧЛЕНОВ ИХ СЕМЕЙ</w:t>
      </w:r>
    </w:p>
    <w:tbl>
      <w:tblPr>
        <w:tblW w:w="147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3"/>
        <w:gridCol w:w="3691"/>
        <w:gridCol w:w="2112"/>
        <w:gridCol w:w="2111"/>
        <w:gridCol w:w="2111"/>
        <w:gridCol w:w="2115"/>
        <w:gridCol w:w="211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Наименование администрации муниципального образова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Наименование администрации и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Общее количество муниципальных учреждений, единиц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Численность руководителей, представивших сведения о доходах, об имуществе и обязательствах имущественного характера и членов их семе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Численность руководителей, представивших сведения о доходах, об имуществе и обязательствах имущественного характера и членов их семей, размещенных в сети Интернет  на официальных сайтах органов местного самоуправления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Ссылки о размещении в сети Интернет на официальных сайтах органов местного самоуправления данных о руководителях, представивших сведения о доходах, об имуществе и обязательствах имущественного характера и членов их сем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Посудичское сельское поселение Погарского района Брянской обла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Администрация Посудичского сельского по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" w:leader="none"/>
              </w:tabs>
              <w:spacing w:lineRule="atLeast" w:line="100" w:before="0" w:after="0"/>
              <w:rPr/>
            </w:pPr>
            <w:r>
              <w:rPr/>
              <w:t xml:space="preserve">Сайт администрации Погарского района </w:t>
            </w:r>
          </w:p>
        </w:tc>
      </w:tr>
    </w:tbl>
    <w:p>
      <w:pPr>
        <w:pStyle w:val="Normal"/>
        <w:tabs>
          <w:tab w:val="clear" w:pos="708"/>
          <w:tab w:val="left" w:pos="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" w:leader="none"/>
        </w:tabs>
        <w:spacing w:before="0" w:after="200"/>
        <w:rPr/>
      </w:pPr>
      <w:r>
        <w:rPr/>
        <w:t>Глава Посудичского сельского поселения                                       А.М.Бруев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9:06:00Z</dcterms:created>
  <dc:creator>Admin</dc:creator>
  <dc:description/>
  <dc:language>en-US</dc:language>
  <cp:lastModifiedBy>Admin</cp:lastModifiedBy>
  <cp:lastPrinted>2013-07-16T09:51:00Z</cp:lastPrinted>
  <dcterms:modified xsi:type="dcterms:W3CDTF">2013-07-16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